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600710" cy="619760"/>
            <wp:effectExtent l="0" t="0" r="0" b="0"/>
            <wp:docPr id="1" name="Immagin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495935" cy="647065"/>
            <wp:effectExtent l="0" t="0" r="0" b="0"/>
            <wp:docPr id="2" name="Immagin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457835" cy="619760"/>
            <wp:effectExtent l="0" t="0" r="0" b="0"/>
            <wp:docPr id="3" name="Immagin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32130" cy="619760"/>
            <wp:effectExtent l="0" t="0" r="0" b="0"/>
            <wp:docPr id="4" name="Immagin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ab/>
        <w:t xml:space="preserve">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485140" cy="619760"/>
            <wp:effectExtent l="0" t="0" r="0" b="0"/>
            <wp:docPr id="5" name="Immagin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485140" cy="619760"/>
            <wp:effectExtent l="0" t="0" r="0" b="0"/>
            <wp:docPr id="6" name="Immagin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2"/>
          <w:szCs w:val="12"/>
        </w:rPr>
        <w:t xml:space="preserve">         </w:t>
      </w:r>
      <w:r>
        <w:rPr>
          <w:rFonts w:cs="Arial" w:ascii="Arial" w:hAnsi="Arial"/>
          <w:sz w:val="12"/>
          <w:szCs w:val="12"/>
        </w:rPr>
        <w:t>Comune di Nicosia                 Comune di Troina                     Comune di Sperlinga                          Comune di Capizzi</w:t>
      </w:r>
      <w:r>
        <w:rPr>
          <w:sz w:val="12"/>
          <w:szCs w:val="12"/>
        </w:rPr>
        <w:t xml:space="preserve">                 Comune di Gagliano CF               Comune di Cerami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ISTRETTO SOCIO SANITARIO  N. 23</w:t>
      </w:r>
    </w:p>
    <w:p>
      <w:pPr>
        <w:pStyle w:val="Normal"/>
        <w:autoSpaceDE w:val="false"/>
        <w:ind w:right="-1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muni di Nicosia capofila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Troina, Capizzi, Gagliano C.to, Cerami, Sperlinga</w: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AL COMUNE DI  ________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>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FICIO SERVIZI SOCIA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GGETTO: </w:t>
      </w:r>
      <w:r>
        <w:rPr/>
        <w:t xml:space="preserve">Legge 328/00 – Piano di Zona 2019/2020 - 2^ annualità -  Azione n. 1. Assegn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>Civico in favore di soggetti svantaggiati sul piano socio – economico per servizi utili alla collettività.</w:t>
      </w:r>
      <w:r>
        <w:rPr>
          <w:sz w:val="28"/>
          <w:szCs w:val="28"/>
        </w:rPr>
        <w:t xml:space="preserve"> </w:t>
      </w:r>
      <w:r>
        <w:rPr/>
        <w:t>– Istanza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sostitutiva resa ai sensi dell'art.47 del D.P.R. 28 dicembre 2000 n. 445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Io sottoscritto/a_____________________________________________nato/a a ________________________________ il ___________________    e residente  in via/piazza ____________________________________n. _________    Comune di  _________  c.a.p.  ______ prov. (_____) - Stato civile ___________  Telefono 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CHE la composizione del  mio  nucleo  familiare, è la seguent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74"/>
        <w:gridCol w:w="1843"/>
        <w:gridCol w:w="1984"/>
        <w:gridCol w:w="1418"/>
        <w:gridCol w:w="141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OGO E DATA 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FISC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OCCUPATO/INOCCUPA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re : Si/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PPORTO FAMILIAR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inoccupato o disoccupat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essere residente nel Comune di ____________________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vere un ISEE non superiore a  € 10.000,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he nessun altro componente il nucleo familiare ha presentato la presente istanz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la disponibilità a prestare la propria opera consapevole che in nessun caso detta prestazione può assumere il carattere di lavoro subordinato nei confronti dell’Amministrazione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che il proprio stato civile è___________________</w:t>
      </w:r>
      <w:r>
        <w:rPr>
          <w:i/>
          <w:sz w:val="20"/>
          <w:szCs w:val="20"/>
        </w:rPr>
        <w:t>(celibe, nubile, coniugato, separato, divorziato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impegnarsi a comunicare al Servizio Sociale Comunale qualsiasi modifica sui requisiti che ne hanno determinato l’ammissione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Di potere accedere al servizio civico di cui all’intervento in oggetto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ga alla presente istanz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ichiarazione o Attestazione ISEE in corso di validità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Fotocopia del documento di riconoscimento e codice fiscale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richiedente autorizza il Comune ad utilizzare i dati contenuti nella presente istanza per le finalità previste dalla legge e dall’avviso di cui sopra, nel rispetto, nel rispetto dei limiti posti dal D.Lgs. n. 163/2003 e dal regolamento UE n.679/2016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ogo e data _________________                                                                                     FIR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(Per i comuni nei quali sono attivi i servizi on line, la domanda va presentata esclusivamente on line secondo le indicazioni del singolo comune)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5:36:00Z</dcterms:created>
  <dc:creator>utente</dc:creator>
  <dc:description/>
  <cp:keywords/>
  <dc:language>en-US</dc:language>
  <cp:lastModifiedBy>Utente</cp:lastModifiedBy>
  <cp:lastPrinted>2023-01-20T12:59:00Z</cp:lastPrinted>
  <dcterms:modified xsi:type="dcterms:W3CDTF">2024-05-07T10:02:00Z</dcterms:modified>
  <cp:revision>57</cp:revision>
  <dc:subject/>
  <dc:title/>
</cp:coreProperties>
</file>