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All.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397510</wp:posOffset>
            </wp:positionV>
            <wp:extent cx="535622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  <w:tab w:val="left" w:pos="2960" w:leader="none"/>
          <w:tab w:val="left" w:pos="4220" w:leader="none"/>
          <w:tab w:val="left" w:pos="5340" w:leader="none"/>
          <w:tab w:val="left" w:pos="810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2"/>
        </w:rPr>
        <w:t>Comune di Nico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2"/>
        </w:rPr>
        <w:t>Comune di Tro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2"/>
        </w:rPr>
        <w:t>Comune di Sperlin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2"/>
        </w:rPr>
        <w:t>Comune di Capizz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2"/>
        </w:rPr>
        <w:t>Comune di Gagliano C.to  Comune diCera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1"/>
        </w:rPr>
        <w:t>Asp Enna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stretto Socio Sanitario D/23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uni di Nicosia capofila, Troina, Capizzi, Gagliano C.to, Cerami, Sperlinga, ASP di En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GGE  328/00  –  PIANO DI  ZONA  2018/2019  -  UNICA  ANNUALITÀ  –  AZIONE  1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4460" w:leader="none"/>
          <w:tab w:val="left" w:pos="5680" w:leader="none"/>
          <w:tab w:val="left" w:pos="6480" w:leader="none"/>
          <w:tab w:val="left" w:pos="8040" w:leader="none"/>
          <w:tab w:val="left" w:pos="8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>ASSISTEN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OMICILIARE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SAD”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FAV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NZIAN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TRASESSANTACINQUENNI IN STATO DI PARZIALE O TOTALE NON AUTOSUFFICIENZA. ISTA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Comune d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-1905</wp:posOffset>
                </wp:positionV>
                <wp:extent cx="129476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-0.15pt" to="494.1pt,-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FFICIO SERVIZI SOCI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-1270</wp:posOffset>
                </wp:positionV>
                <wp:extent cx="4947920" cy="0"/>
                <wp:effectExtent l="0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0.1pt" to="472.15pt,-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48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>nato/a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,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, resident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-1270</wp:posOffset>
                </wp:positionV>
                <wp:extent cx="138239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-0.1pt" to="149.9pt,-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6760</wp:posOffset>
                </wp:positionH>
                <wp:positionV relativeFrom="paragraph">
                  <wp:posOffset>-1270</wp:posOffset>
                </wp:positionV>
                <wp:extent cx="106426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-0.1pt" to="242.55pt,-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-1270</wp:posOffset>
                </wp:positionV>
                <wp:extent cx="212788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0.1pt" to="471pt,-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’indirizz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-1270</wp:posOffset>
                </wp:positionV>
                <wp:extent cx="521462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-0.1pt" to="470.95pt,-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.F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-1270</wp:posOffset>
                </wp:positionV>
                <wp:extent cx="565658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-0.1pt" to="470.95pt,-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miliar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o (specifica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-16510</wp:posOffset>
                </wp:positionV>
                <wp:extent cx="474027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-1.3pt" to="470.95pt,-1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80"/>
        <w:gridCol w:w="300"/>
        <w:gridCol w:w="80"/>
        <w:gridCol w:w="600"/>
        <w:gridCol w:w="1200"/>
        <w:gridCol w:w="180"/>
        <w:gridCol w:w="1040"/>
        <w:gridCol w:w="640"/>
        <w:gridCol w:w="400"/>
        <w:gridCol w:w="600"/>
        <w:gridCol w:w="160"/>
        <w:gridCol w:w="460"/>
        <w:gridCol w:w="2940"/>
        <w:gridCol w:w="40"/>
      </w:tblGrid>
      <w:tr>
        <w:trPr>
          <w:trHeight w:val="286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IEDE</w:t>
            </w:r>
          </w:p>
        </w:tc>
      </w:tr>
      <w:tr>
        <w:trPr>
          <w:trHeight w:val="147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.(cognome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nome)</w:t>
            </w:r>
          </w:p>
        </w:tc>
      </w:tr>
      <w:tr>
        <w:trPr>
          <w:trHeight w:val="23" w:hRule="atLeast"/>
        </w:trPr>
        <w:tc>
          <w:tcPr>
            <w:tcW w:w="16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/a a</w:t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i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residente in</w:t>
            </w:r>
          </w:p>
        </w:tc>
      </w:tr>
      <w:tr>
        <w:trPr>
          <w:trHeight w:val="23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’indirizz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25" w:hRule="atLeast"/>
        </w:trPr>
        <w:tc>
          <w:tcPr>
            <w:tcW w:w="40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apito Telefonico fisso e/o mobile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richiedente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neficiario</w:t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ammesso al Servizio di Assistenza Domiciliare in oggett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responsabilità (ai sensi del D.P.R. n. 445/2000)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right="116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- di aver preso visione e accettato in tutte le sue parti, senza riserva alcuna, l’avviso pubblico che regola l’attivazione del servizio in oggetto e di trovarsi nella seguente condizione: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- composizione nucleo familiare</w:t>
      </w:r>
    </w:p>
    <w:p>
      <w:pPr>
        <w:sectPr>
          <w:type w:val="nextPage"/>
          <w:pgSz w:w="11920" w:h="16850"/>
          <w:pgMar w:left="1000" w:right="900" w:gutter="0" w:header="0" w:top="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ognome e 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-132080</wp:posOffset>
                </wp:positionV>
                <wp:extent cx="0" cy="11950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-10.4pt" to="8.7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161290</wp:posOffset>
                </wp:positionV>
                <wp:extent cx="0" cy="9017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2.7pt" to="10.2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arente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-132080</wp:posOffset>
                </wp:positionV>
                <wp:extent cx="0" cy="119507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10.4pt" to="-5.15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di 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-139065</wp:posOffset>
                </wp:positionV>
                <wp:extent cx="0" cy="11950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0.95pt" to="-5.55pt,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7370</wp:posOffset>
                </wp:positionH>
                <wp:positionV relativeFrom="paragraph">
                  <wp:posOffset>-139065</wp:posOffset>
                </wp:positionV>
                <wp:extent cx="0" cy="119507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10.95pt" to="143.1pt,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23590</wp:posOffset>
                </wp:positionH>
                <wp:positionV relativeFrom="paragraph">
                  <wp:posOffset>-139065</wp:posOffset>
                </wp:positionV>
                <wp:extent cx="0" cy="119507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-10.95pt" to="261.7pt,8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64485</wp:posOffset>
                </wp:positionH>
                <wp:positionV relativeFrom="paragraph">
                  <wp:posOffset>-135890</wp:posOffset>
                </wp:positionV>
                <wp:extent cx="61912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55pt,-10.7pt" to="261.9pt,-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64485</wp:posOffset>
                </wp:positionH>
                <wp:positionV relativeFrom="paragraph">
                  <wp:posOffset>157480</wp:posOffset>
                </wp:positionV>
                <wp:extent cx="61912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55pt,12.4pt" to="261.9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64485</wp:posOffset>
                </wp:positionH>
                <wp:positionV relativeFrom="paragraph">
                  <wp:posOffset>455930</wp:posOffset>
                </wp:positionV>
                <wp:extent cx="61912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55pt,35.9pt" to="261.9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64485</wp:posOffset>
                </wp:positionH>
                <wp:positionV relativeFrom="paragraph">
                  <wp:posOffset>754380</wp:posOffset>
                </wp:positionV>
                <wp:extent cx="61912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55pt,59.4pt" to="261.9pt,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64485</wp:posOffset>
                </wp:positionH>
                <wp:positionV relativeFrom="paragraph">
                  <wp:posOffset>1052830</wp:posOffset>
                </wp:positionV>
                <wp:extent cx="61912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55pt,82.9pt" to="261.9pt,8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apacità di prestare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stenza (SI/NO)</w:t>
      </w:r>
    </w:p>
    <w:p>
      <w:pPr>
        <w:sectPr>
          <w:type w:val="continuous"/>
          <w:pgSz w:w="11920" w:h="16850"/>
          <w:pgMar w:left="1000" w:right="900" w:gutter="0" w:header="0" w:top="701" w:footer="0" w:bottom="1440"/>
          <w:cols w:num="4" w:equalWidth="false" w:sep="false">
            <w:col w:w="2200" w:space="720"/>
            <w:col w:w="1040" w:space="720"/>
            <w:col w:w="226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All.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282575</wp:posOffset>
                </wp:positionV>
                <wp:extent cx="0" cy="6032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25pt" to="1.7pt,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282575</wp:posOffset>
                </wp:positionV>
                <wp:extent cx="0" cy="6032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2.25pt" to="3.2pt,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01800</wp:posOffset>
                </wp:positionH>
                <wp:positionV relativeFrom="paragraph">
                  <wp:posOffset>282575</wp:posOffset>
                </wp:positionV>
                <wp:extent cx="0" cy="60325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2.25pt" to="134pt,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18130</wp:posOffset>
                </wp:positionH>
                <wp:positionV relativeFrom="paragraph">
                  <wp:posOffset>282575</wp:posOffset>
                </wp:positionV>
                <wp:extent cx="0" cy="6032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2.25pt" to="221.9pt,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02810</wp:posOffset>
                </wp:positionH>
                <wp:positionV relativeFrom="paragraph">
                  <wp:posOffset>282575</wp:posOffset>
                </wp:positionV>
                <wp:extent cx="0" cy="60325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2.25pt" to="370.3pt,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09030</wp:posOffset>
                </wp:positionH>
                <wp:positionV relativeFrom="paragraph">
                  <wp:posOffset>282575</wp:posOffset>
                </wp:positionV>
                <wp:extent cx="0" cy="6032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22.25pt" to="488.9pt,6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285750</wp:posOffset>
                </wp:positionV>
                <wp:extent cx="619379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2.5pt" to="489.1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584200</wp:posOffset>
                </wp:positionV>
                <wp:extent cx="619379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6pt" to="489.1pt,4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882650</wp:posOffset>
                </wp:positionV>
                <wp:extent cx="619379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9.5pt" to="489.1pt,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 di avere almeno 1 familiare non convivente in grado di prestare assistenz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n alternativ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 di non avere familiari non conviventi in grado di prestare assist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alla present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ttestazione ISEE in corso di validità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280" w:right="18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rtificato medico da cui si evince la condizione di parziale o totale non autosufficienza; eventuale copia verbale di invalidità civil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280" w:right="18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entuale copia del verbale di accertamento di HANDICAP, ai sensi della legge 104/92; fotocopia del documento di identità del soggetto richiedente e del beneficiari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richiedente dichiara di aver letto le informazioni sul trattamento dei dati personali specificate nell’Avvis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60"/>
        <w:gridCol w:w="480"/>
        <w:gridCol w:w="2240"/>
        <w:gridCol w:w="2200"/>
        <w:gridCol w:w="2060"/>
        <w:gridCol w:w="680"/>
      </w:tblGrid>
      <w:tr>
        <w:trPr>
          <w:trHeight w:val="253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ubblico per l’accesso al servizio oggetto della presente istanza fornite dal Comune di.........................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ai sensi</w:t>
            </w:r>
          </w:p>
        </w:tc>
      </w:tr>
      <w:tr>
        <w:trPr>
          <w:trHeight w:val="286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gli articoli 13 e 14 del Regolamento UE n.679/2016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Luog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dat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RMA (per esteso e leggibile)</w:t>
            </w:r>
          </w:p>
        </w:tc>
      </w:tr>
      <w:tr>
        <w:trPr>
          <w:trHeight w:val="20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50"/>
      <w:pgMar w:left="1140" w:right="900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4:00Z</dcterms:created>
  <dc:creator>Utente</dc:creator>
  <dc:description/>
  <dc:language>en-US</dc:language>
  <cp:lastModifiedBy>Utente</cp:lastModifiedBy>
  <dcterms:modified xsi:type="dcterms:W3CDTF">2022-01-17T09:34:00Z</dcterms:modified>
  <cp:revision>2</cp:revision>
  <dc:subject/>
  <dc:title/>
</cp:coreProperties>
</file>