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600710" cy="619760"/>
            <wp:effectExtent l="0" t="0" r="0" b="0"/>
            <wp:docPr id="1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495935" cy="647065"/>
            <wp:effectExtent l="0" t="0" r="0" b="0"/>
            <wp:docPr id="2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  </w:t>
      </w: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457835" cy="619760"/>
            <wp:effectExtent l="0" t="0" r="0" b="0"/>
            <wp:docPr id="3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6"/>
          <w:szCs w:val="16"/>
        </w:rPr>
        <w:t xml:space="preserve">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2130" cy="619760"/>
            <wp:effectExtent l="0" t="0" r="0" b="0"/>
            <wp:docPr id="4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ab/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5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85140" cy="619760"/>
            <wp:effectExtent l="0" t="0" r="0" b="0"/>
            <wp:docPr id="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</w:t>
      </w:r>
      <w:r>
        <w:rPr>
          <w:color w:val="0000FF"/>
          <w:sz w:val="32"/>
          <w:szCs w:val="32"/>
        </w:rPr>
        <w:drawing>
          <wp:inline distT="0" distB="0" distL="0" distR="0">
            <wp:extent cx="701675" cy="474345"/>
            <wp:effectExtent l="0" t="0" r="0" b="0"/>
            <wp:docPr id="7" name="irc_m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>Comune di Nicosia          Comune di Troina        Comune di Sperlinga             Comune di Capizzi</w:t>
      </w:r>
      <w:r>
        <w:rPr>
          <w:sz w:val="12"/>
          <w:szCs w:val="12"/>
        </w:rPr>
        <w:t xml:space="preserve">       Comune di Gagliano CF    Comune di Cerami</w:t>
      </w:r>
    </w:p>
    <w:p>
      <w:pPr>
        <w:pStyle w:val="Heading9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istretto Socio Sanitario D/23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bCs/>
          <w:sz w:val="20"/>
          <w:szCs w:val="20"/>
        </w:rPr>
        <w:t>Comuni di Nicosia capofila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Troina, Capizzi, Gagliano C.to, Cerami, Sperlinga, ASP di En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3F3F3" w:val="clear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 xml:space="preserve"> CONTRIBUTO ECONOMICO PER IL SOSTEGNO DEL RUOLO DI CURA E DI ASSISTENZ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 CAREGIVER FAMILIARE DEI DISABILI GRAVI E GRAVISSIMI. F.N.A STATO  - ANNUALITA’ 2018/2019/2020. 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 Comune di Nicosi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ERVIZI SOCIAL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servizisociali@pec.comune.nicosia.en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istanze.servizisociali@comune.nicosia.en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,il________________, residente i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dirizz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 e/o mobile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vviso pubblico inerente l’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contributo economico per il sostegno del ruolo di cura e assistenza del caregiver familiare ai sensi della  deliberazione di Giunta Regionale n. 360 del 25 Luglio 2022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 responsabilità e consapevole delle conseguenze civili e penali derivanti da dichiarazioni false o incomplete ai sensi  del D.P.R. 445/2000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l caregiver familiare come definito dal comma 255, dell’art. 1 della legge 27 dicembre 2017 n. 2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Sig./Sig.ra __________________________________ codice fiscale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to/a    a _________________________________________________ il 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sidente a _________________________ Via ________________________________ n.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 la persona assistita è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dizioni di disabilità gravissima (art. 3 del decreto 26 settembre 2016 del Ministero del lavoro e delle Politiche Sociali)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in condizione  di disabilità grave ai sensi della L. 104/92 (art. 3, comma 3)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À DI RISCOSSIONE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sottoscritto/a sollevando l’Ente da ogni responsabilità, </w:t>
      </w:r>
      <w:r>
        <w:rPr>
          <w:bCs/>
          <w:sz w:val="22"/>
          <w:szCs w:val="22"/>
        </w:rPr>
        <w:t xml:space="preserve">chiede che la liquidazione del contributo economico in proprio favore </w:t>
      </w:r>
      <w:r>
        <w:rPr>
          <w:bCs/>
          <w:i/>
          <w:sz w:val="22"/>
          <w:szCs w:val="22"/>
        </w:rPr>
        <w:t>(caregiver)</w:t>
      </w:r>
      <w:r>
        <w:rPr>
          <w:bCs/>
          <w:sz w:val="22"/>
          <w:szCs w:val="22"/>
        </w:rPr>
        <w:t xml:space="preserve"> venga effettuata con la seguente modalità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ezzo accreditamento sul conto corrente bancario/postale acceso presso: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___________________________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BAN__________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Copia del documento di riconoscimento del </w:t>
      </w:r>
      <w:r>
        <w:rPr>
          <w:rFonts w:cs="Times New Roman" w:ascii="Times New Roman" w:hAnsi="Times New Roman"/>
          <w:i/>
        </w:rPr>
        <w:t>Caregiver</w:t>
      </w:r>
      <w:r>
        <w:rPr>
          <w:rFonts w:cs="Times New Roman" w:ascii="Times New Roman" w:hAnsi="Times New Roman"/>
        </w:rPr>
        <w:t xml:space="preserve"> richiedent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 disabili gravi: verbale della commissione attestante la disabilità grave ai sensi dell'art.3 comma 3 della legge n. 104192, dalla quale emerga la non autosufficienza del soggetto, o verbale di invalidità con accompagnamento, da presentare in busta chiusa. I certificati da allegare dovranno essere quelli da cui si evince la patologi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er i </w:t>
      </w:r>
      <w:r>
        <w:rPr>
          <w:rFonts w:cs="Times New Roman" w:ascii="Times New Roman" w:hAnsi="Times New Roman"/>
          <w:i/>
        </w:rPr>
        <w:t>Caregiver</w:t>
      </w:r>
      <w:r>
        <w:rPr>
          <w:rFonts w:cs="Times New Roman" w:ascii="Times New Roman" w:hAnsi="Times New Roman"/>
        </w:rPr>
        <w:t xml:space="preserve"> dei disabili gravi, copia del Patto di servizio o dichiarazione che è  stato realizzato  un piano personalizzato dal quale si evinca I'attività di cura del </w:t>
      </w:r>
      <w:r>
        <w:rPr>
          <w:rFonts w:cs="Times New Roman" w:ascii="Times New Roman" w:hAnsi="Times New Roman"/>
          <w:i/>
        </w:rPr>
        <w:t>Caregiver</w:t>
      </w:r>
      <w:r>
        <w:rPr>
          <w:rFonts w:cs="Times New Roman" w:ascii="Times New Roman" w:hAnsi="Times New Roman"/>
        </w:rPr>
        <w:t xml:space="preserve"> del disabile non autosufficient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er i </w:t>
      </w:r>
      <w:r>
        <w:rPr>
          <w:rFonts w:cs="Times New Roman" w:ascii="Times New Roman" w:hAnsi="Times New Roman"/>
          <w:i/>
        </w:rPr>
        <w:t>Caregiver</w:t>
      </w:r>
      <w:r>
        <w:rPr>
          <w:rFonts w:cs="Times New Roman" w:ascii="Times New Roman" w:hAnsi="Times New Roman"/>
        </w:rPr>
        <w:t xml:space="preserve"> dei gravissimi copia del  Patto di Cura firmato e compil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richiedente autorizza il Comune ad utilizzare i dati contenuti nella presente istanza per le finalità previste dalla legge e dall’avviso di cui sopra, nel rispetto dell’art. 13 del D.Lgs. n. 196/2003 “Codice in materia di protezione dei dati personali” ed ai sensi degli artt. 13 e 14 del Regolamento UE n. 679/201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_______________, data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(per esteso e leggibil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.B. Per garantire la leggibilità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ompilare</w:t>
      </w:r>
      <w:r>
        <w:rPr>
          <w:rFonts w:cs="Times New Roman" w:ascii="Times New Roman" w:hAnsi="Times New Roman"/>
          <w:b/>
          <w:sz w:val="20"/>
          <w:szCs w:val="20"/>
        </w:rPr>
        <w:t xml:space="preserve"> il modulo con  computer e NON a man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Le istanze possono essere presentate in modalità cartacea o trasmesse all’indirizzo di posta elettronica (mail o pec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sclusivamente in formato PDF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ext">
    <w:name w:val="tex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google.it/url?sa=i&amp;rct=j&amp;q=&amp;esrc=s&amp;source=images&amp;cd=&amp;ved=0ahUKEwi_qLeN28rOAhWCuBQKHfLRCfgQjRwIBw&amp;url=https%3A%2F%2Fservizi.asp.enna.it%2Fdip&amp;psig=AFQjCNEjEbfZ-Rd6AYF7sBhMskJpE3qmMw&amp;ust=1471601008770070" TargetMode="External"/><Relationship Id="rId10" Type="http://schemas.openxmlformats.org/officeDocument/2006/relationships/hyperlink" Target="mailto:servizisociali@pec.comune.nicosia.en.it" TargetMode="External"/><Relationship Id="rId11" Type="http://schemas.openxmlformats.org/officeDocument/2006/relationships/hyperlink" Target="mailto:istanze.servizisociali@comune.nicosia.en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3:00Z</dcterms:created>
  <dc:creator>Eloise</dc:creator>
  <dc:description/>
  <cp:keywords/>
  <dc:language>en-US</dc:language>
  <cp:lastModifiedBy>Utente</cp:lastModifiedBy>
  <cp:lastPrinted>2022-10-24T10:26:00Z</cp:lastPrinted>
  <dcterms:modified xsi:type="dcterms:W3CDTF">2022-10-24T08:31:00Z</dcterms:modified>
  <cp:revision>9</cp:revision>
  <dc:subject/>
  <dc:title/>
</cp:coreProperties>
</file>