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Allegato 1.c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Al Distretto Socio-Sanitario n.2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une capofila di Nicosi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vizisociali@pec.comune.nicosia.en.it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right="36" w:hanging="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lang w:val="it-IT"/>
        </w:rPr>
        <w:t xml:space="preserve">Dichiarazione </w:t>
      </w:r>
      <w:r>
        <w:rPr>
          <w:rFonts w:eastAsia="Times New Roman" w:cs="Times New Roman" w:ascii="Times New Roman" w:hAnsi="Times New Roman"/>
          <w:b/>
          <w:lang w:val="it-IT" w:eastAsia="it-IT"/>
        </w:rPr>
        <w:t>ai sensi del Decreto Legislativo 9 aprile 2008, n. 81</w:t>
      </w:r>
      <w:r>
        <w:rPr>
          <w:rFonts w:cs="Times New Roman" w:ascii="Times New Roman" w:hAnsi="Times New Roman"/>
          <w:b/>
          <w:color w:val="000000"/>
          <w:spacing w:val="4"/>
          <w:lang w:val="it-IT"/>
        </w:rPr>
        <w:t xml:space="preserve">, resa ex artt. 46 e 47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lang w:val="it-IT"/>
        </w:rPr>
        <w:t xml:space="preserve">del D.P.R. 445/2000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333333"/>
        </w:rPr>
        <w:t>Il/La sottoscritto/a __________________ nato/a a_______________il________________,  residente in_________________via______________________________nella qualità di Legale Rappresentante dell’Ente____________________________ ,  ragione sociale_____________________________________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forma giuridica________________________________________________; con sede legale  in via___________________________città______________________prov._____tel.____________________ e - mail_____________________________________pec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e con sede operativa via______________________________________città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prov._____tel.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333333"/>
          <w:lang w:val="it-IT"/>
        </w:rPr>
      </w:pPr>
      <w:r>
        <w:rPr>
          <w:rFonts w:cs="Times New Roman" w:ascii="Times New Roman" w:hAnsi="Times New Roman"/>
          <w:bCs/>
          <w:color w:val="333333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ai sensi e per gli effetti di cui agli artt. 46 e 47 del D.P.R. 445/2000, consapevole della </w:t>
        <w:br/>
        <w:t>responsabilità e delle conseguenze civili e penali in caso di dichiarazioni false e mendaci(artt. 75 e 76 D.P.R. 445/2000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Di essere in possesso dei requisiti richiesti nell’Avviso pubblico per l’accreditamento dei soggetti promotori di cui alla nota della Regione Sicilia n.43633 del 30/11/2018 e alle Linee Guida di regolamentazione dei Tirocini di Inclusione (Accordo CSR/2015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Di accettare tutte le condizioni contenute nei documenti dell’avviso di accreditamento e di applicazione della normativa in materia di personale e sicurezza sui luoghi di lavoro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pacing w:val="4"/>
          <w:lang w:val="it-IT" w:eastAsia="it-IT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Data 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Timbro e firma 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it-IT"/>
        </w:rPr>
        <w:t>Alla presente dichiarazione si allega documento di identità del sottoscrittore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it-IT"/>
        </w:rPr>
        <w:t>N.B. Se la dichiarazione è firmata digitalmente non occorre allegare documento di identità</w:t>
      </w:r>
    </w:p>
    <w:p>
      <w:pPr>
        <w:pStyle w:val="ElencoacoloriColore1"/>
        <w:tabs>
          <w:tab w:val="clear" w:pos="708"/>
          <w:tab w:val="right" w:pos="664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color w:val="000000"/>
          <w:spacing w:val="4"/>
          <w:lang w:val="it-IT"/>
        </w:rPr>
      </w:pPr>
      <w:r>
        <w:rPr>
          <w:rFonts w:cs="Times New Roman" w:ascii="Times New Roman" w:hAnsi="Times New Roman"/>
          <w:i/>
          <w:color w:val="000000"/>
          <w:spacing w:val="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7:00Z</dcterms:created>
  <dc:creator>Rosella</dc:creator>
  <dc:description/>
  <cp:keywords/>
  <dc:language>en-US</dc:language>
  <cp:lastModifiedBy>Dirigente</cp:lastModifiedBy>
  <dcterms:modified xsi:type="dcterms:W3CDTF">2024-03-25T06:39:00Z</dcterms:modified>
  <cp:revision>5</cp:revision>
  <dc:subject/>
  <dc:title/>
</cp:coreProperties>
</file>