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0710" cy="619760"/>
            <wp:effectExtent l="0" t="0" r="0" b="0"/>
            <wp:docPr id="1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19760"/>
            <wp:effectExtent l="0" t="0" r="0" b="0"/>
            <wp:docPr id="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Comune di Nicosia                 Comune di Troina                     Comune di Sperlinga                          Comune di Capizzi</w:t>
      </w:r>
      <w:r>
        <w:rPr>
          <w:sz w:val="12"/>
          <w:szCs w:val="12"/>
        </w:rPr>
        <w:t xml:space="preserve">                 Comune di Gagliano CF               Comune di Cerami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70231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6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ind w:lef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/>
          <w:b/>
          <w:bCs/>
          <w:sz w:val="32"/>
          <w:szCs w:val="32"/>
        </w:rPr>
        <w:t>DISTRETTO SOCIO SANITARIO  N. 23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bCs/>
        </w:rPr>
        <w:t>Comuni di Nicosia, capofila,</w:t>
      </w:r>
      <w:r>
        <w:rPr>
          <w:rFonts w:cs="Arial"/>
        </w:rPr>
        <w:t xml:space="preserve"> </w:t>
      </w:r>
      <w:r>
        <w:rPr>
          <w:rFonts w:cs="Arial"/>
          <w:bCs/>
        </w:rPr>
        <w:t>Troina, Capizzi, Gagliano C.to, Cerami, Sperlinga, ASP di Enna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AL COMUNE DI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Oggetto</w:t>
      </w:r>
      <w:r>
        <w:rPr/>
        <w:t>: Legge 328/00 – Piano di Zona 2013/2015 -   3^ annualità – Azione n. 2  Borse Lavoro – Richiesta partecip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o sottoscritto/a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/a__________________________il__________/__________/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idente a _________________, via_______________________,n._________ tel.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F: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i sensi dell’art. 47 del D.P.R. 28/12/2000 n. 445, consapevole delle responsabilità e delle conseguenze di natura civile e penale previste in caso di  dichiarazioni mendaci, falsità in atti e uso di atti falsi anche ai sensi e per gli effetti dell’art. 76 del D.P.R. 28/12/2000 n. 445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Di partecipare alla selezione per l’inserimento lavorativo di cui in oggett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◊</w:t>
      </w:r>
      <w:r>
        <w:rPr>
          <w:rFonts w:eastAsia="Arial Narrow" w:cs="Arial Narrow" w:ascii="Arial Narrow" w:hAnsi="Arial Narrow"/>
        </w:rPr>
        <w:t xml:space="preserve"> </w:t>
      </w:r>
      <w:r>
        <w:rPr/>
        <w:t>CHE la composizione del proprio nucleo familiare è la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591"/>
        <w:gridCol w:w="1985"/>
        <w:gridCol w:w="1701"/>
        <w:gridCol w:w="2126"/>
      </w:tblGrid>
      <w:tr>
        <w:trPr>
          <w:trHeight w:val="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:Si/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ERRITORIALE  C/O  CUI  E’ IN CAR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t>◊</w:t>
      </w:r>
      <w:r>
        <w:rPr>
          <w:rFonts w:eastAsia="Arial Narrow" w:cs="Arial Narrow" w:ascii="Arial Narrow" w:hAnsi="Arial Narrow"/>
        </w:rPr>
        <w:t xml:space="preserve"> </w:t>
      </w:r>
      <w:r>
        <w:rPr>
          <w:sz w:val="22"/>
          <w:szCs w:val="22"/>
        </w:rPr>
        <w:t>CHE è disponibile a prestare attività, consapevole che, in nessun caso, detta prestazione può assumere il carattere di lavoro subordinato nei confronti dell’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t>◊</w:t>
      </w:r>
      <w:r>
        <w:rPr>
          <w:rFonts w:eastAsia="Arial Narrow" w:cs="Arial Narrow" w:ascii="Arial Narrow" w:hAnsi="Arial Narrow"/>
        </w:rPr>
        <w:t xml:space="preserve"> </w:t>
      </w:r>
      <w:r>
        <w:rPr>
          <w:sz w:val="22"/>
          <w:szCs w:val="22"/>
        </w:rPr>
        <w:t>CHE l’ISEE, in corso di validità, non supera € 12.000,00 (dodicimil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t>◊</w:t>
      </w:r>
      <w:r>
        <w:rPr>
          <w:rFonts w:eastAsia="Arial Narrow" w:cs="Arial Narrow" w:ascii="Arial Narrow" w:hAnsi="Arial Narrow"/>
        </w:rPr>
        <w:t xml:space="preserve"> </w:t>
      </w:r>
      <w:r>
        <w:rPr>
          <w:sz w:val="22"/>
          <w:szCs w:val="22"/>
        </w:rPr>
        <w:t>CHE, si impegna a comunicare al Servizio Sociale Comunale qualsiasi modifica sui requisiti che ne hanno determinato l’a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lega alla presente istanz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riconoscimento e codice  fiscale.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ISEE in corso di validità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azione comprovante la propria presa in carico da parte del Servizio Territoriale indicato, con specificazione della relativa data, nel caso in cui il dato sia richiesto quale requisito di ammissi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/>
      </w:pPr>
      <w:r>
        <w:rPr>
          <w:b/>
          <w:sz w:val="22"/>
          <w:szCs w:val="22"/>
        </w:rPr>
        <w:t xml:space="preserve">Formula di acquisizione del consenso dell’interessato al trattamento dei propri dati personali.  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/>
      </w:pPr>
      <w:r>
        <w:rPr>
          <w:sz w:val="22"/>
          <w:szCs w:val="22"/>
        </w:rPr>
        <w:t>Il/la sottoscritta interessato, dichiara di aver letto le informazioni sul trattamento dei dati personali specificate nell’Avviso pubblico - PRIVACY -  INFORMATIVA PER IL TRATTAMENTO DEI DATI fornite dal Comune di _________ ai sensi dell’articolo 13 e 14 del  Regolamento UE n. 679/2016.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2:00Z</dcterms:created>
  <dc:creator>utente</dc:creator>
  <dc:description/>
  <cp:keywords/>
  <dc:language>en-US</dc:language>
  <cp:lastModifiedBy>Graziella Giuliano</cp:lastModifiedBy>
  <cp:lastPrinted>2017-02-08T13:40:00Z</cp:lastPrinted>
  <dcterms:modified xsi:type="dcterms:W3CDTF">2022-02-03T16:49:00Z</dcterms:modified>
  <cp:revision>10</cp:revision>
  <dc:subject/>
  <dc:title/>
</cp:coreProperties>
</file>