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</w:rPr>
        <w:drawing>
          <wp:inline distT="0" distB="0" distL="0" distR="0">
            <wp:extent cx="5835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57835" cy="619760"/>
            <wp:effectExtent l="0" t="0" r="0" b="0"/>
            <wp:docPr id="3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2130" cy="619760"/>
            <wp:effectExtent l="0" t="0" r="0" b="0"/>
            <wp:docPr id="4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5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TRETTO SOCIO SANITARIO  23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Comune di Nicosia, capofila, Troina, Capizzi, Gagliano C.to., Cerami, Sperlinga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____________________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SERVIZI-SOCIALI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________________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c_______________-</w:t>
      </w:r>
    </w:p>
    <w:p>
      <w:pPr>
        <w:pStyle w:val="Normal"/>
        <w:tabs>
          <w:tab w:val="clear" w:pos="709"/>
          <w:tab w:val="left" w:pos="7797" w:leader="none"/>
        </w:tabs>
        <w:spacing w:before="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.d.Z. 2010/2012 Distretto D/23 – 2^ Annualità - Azione 1 “Le mani tese</w:t>
        <w:br/>
        <w:t>verso il bisogno” - Misure di contrasto alla povertà di cui alla legge 328/00 – Intervento 1 – Buono</w:t>
        <w:br/>
        <w:t>di agevolazione di accesso ai servizi sociali ed educativi (mensa scolastica). Riapertura Termini</w:t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Art.47 D.P.R. 28 dicembre 2000, n.445 e artt. 75 e 76 del DPR 445/2000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………………………….(cognome)………………………………….(nom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.(……….) il……………….......………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a …………………………. (…….) in via ………………………......……… n. 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l…………………………......… mail……………………………..........................................…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 riferimento all’Avviso pubblico in oggetto e nella qualità di genitore/tutore de__ minore/i, consapevole delle sanzioni penali in caso di dichiarazioni mendaci e della decadenza dal beneficio spettante, sotto la propria responsabil</w:t>
      </w:r>
      <w:r>
        <w:rPr>
          <w:rFonts w:cs="Times New Roman" w:ascii="Times New Roman" w:hAnsi="Times New Roman"/>
          <w:sz w:val="24"/>
          <w:szCs w:val="24"/>
        </w:rPr>
        <w:t>it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il proprio nucleo familiare è composto 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549"/>
        <w:gridCol w:w="331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Cognome e nom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7" w:hanging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Luogo e data di nasci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87" w:hanging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Grado di parentel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statario Scheda Anagrafic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e il/i propr fig ______________________________frequenta la mensa presso la scuola  _______________________________________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e il/i propr fig ______________________________frequenta la mensa presso la scuola  ______________________________________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e il/i propr fig ______________________________frequenta la mensa presso la scuola  ______________________________________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i poter accedere al contributo buoni mensa di</w:t>
      </w:r>
      <w:r>
        <w:rPr>
          <w:rFonts w:eastAsia="Times New Roman" w:cs="Times New Roman" w:ascii="Times New Roman" w:hAnsi="Times New Roman"/>
          <w:lang w:eastAsia="it-IT"/>
        </w:rPr>
        <w:t xml:space="preserve"> € 50,00 per l’anno scolastico 2021/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Allega alla pres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tocopia di un valido documento d’identità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ttestazione ISEE in corso di validi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°°°°°°°°°°°°°°°°°°°°°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RATTAMENTO DEI PROPRI DATI PERSON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Il/la sottoscritta interessato, dichiara di aver letto le informazioni sul trattamento dei dati personali specificate nell’Avviso pubblico - PRIVACY - INFORMATIVA PER IL TRATTAMENTO DEI DATI fornite dal Comune di --------------------- ai sensi degli articoli 13 e 14 del Regolamento UE n. 679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637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240" w:before="0" w:after="0"/>
        <w:ind w:left="6372" w:firstLine="14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18"/>
          <w:szCs w:val="18"/>
        </w:rPr>
        <w:t>_____</w:t>
      </w:r>
    </w:p>
    <w:p>
      <w:pPr>
        <w:pStyle w:val="Normal"/>
        <w:ind w:left="7088" w:hanging="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leggibile e per esteso)</w:t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.B. La domanda deve essere compilata, preferibilmente,  con sistemi informatici</w:t>
      </w:r>
    </w:p>
    <w:sectPr>
      <w:footerReference w:type="default" r:id="rId8"/>
      <w:type w:val="nextPage"/>
      <w:pgSz w:w="11906" w:h="16838"/>
      <w:pgMar w:left="1134" w:right="1418" w:gutter="0" w:header="0" w:top="1702" w:footer="20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0"/>
      <w:ind w:firstLine="993"/>
      <w:rPr>
        <w:rFonts w:ascii="Swis721 Lt BT;Trebuchet MS" w:hAnsi="Swis721 Lt BT;Trebuchet MS" w:cs="Swis721 Lt BT;Trebuchet MS"/>
        <w:color w:val="1C1785"/>
        <w:sz w:val="16"/>
        <w:szCs w:val="16"/>
      </w:rPr>
    </w:pPr>
    <w:r>
      <w:rPr>
        <w:rFonts w:cs="Swis721 Lt BT;Trebuchet MS" w:ascii="Swis721 Lt BT;Trebuchet MS" w:hAnsi="Swis721 Lt BT;Trebuchet MS"/>
        <w:color w:val="1C1785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news">
    <w:name w:val="titnew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2:00Z</dcterms:created>
  <dc:creator>Solidarietà Sociale</dc:creator>
  <dc:description/>
  <dc:language>en-US</dc:language>
  <cp:lastModifiedBy>contino</cp:lastModifiedBy>
  <cp:lastPrinted>2021-09-30T12:38:00Z</cp:lastPrinted>
  <dcterms:modified xsi:type="dcterms:W3CDTF">2022-01-31T12:42:00Z</dcterms:modified>
  <cp:revision>2</cp:revision>
  <dc:subject/>
  <dc:title>Protocollo informatico</dc:title>
</cp:coreProperties>
</file>