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>
          <w:rFonts w:cs="Times New Roman"/>
        </w:rPr>
        <w:drawing>
          <wp:inline distT="0" distB="0" distL="0" distR="0">
            <wp:extent cx="583565" cy="652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  <w:lang w:val="en-US" w:eastAsia="en-US"/>
        </w:rPr>
        <w:drawing>
          <wp:inline distT="0" distB="0" distL="0" distR="0">
            <wp:extent cx="495935" cy="647065"/>
            <wp:effectExtent l="0" t="0" r="0" b="0"/>
            <wp:docPr id="2" name="Immagine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8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  <w:lang w:val="en-US" w:eastAsia="en-US"/>
        </w:rPr>
        <w:drawing>
          <wp:inline distT="0" distB="0" distL="0" distR="0">
            <wp:extent cx="457835" cy="619760"/>
            <wp:effectExtent l="0" t="0" r="0" b="0"/>
            <wp:docPr id="3" name="Immagine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8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6"/>
          <w:szCs w:val="16"/>
        </w:rPr>
        <w:t xml:space="preserve">            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532130" cy="619760"/>
            <wp:effectExtent l="0" t="0" r="0" b="0"/>
            <wp:docPr id="4" name="Immagine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8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  <w:szCs w:val="16"/>
        </w:rPr>
        <w:tab/>
        <w:t xml:space="preserve">      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485140" cy="619760"/>
            <wp:effectExtent l="0" t="0" r="0" b="0"/>
            <wp:docPr id="5" name="Immagine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8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                 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485140" cy="619760"/>
            <wp:effectExtent l="0" t="0" r="0" b="0"/>
            <wp:docPr id="6" name="Immagin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8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797" w:leader="none"/>
        </w:tabs>
        <w:spacing w:before="0" w:after="6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  <w:t xml:space="preserve">                     </w:t>
      </w:r>
      <w:r>
        <w:rPr>
          <w:rFonts w:eastAsia="Times New Roman" w:cs="Times New Roman" w:ascii="Times New Roman" w:hAnsi="Times New Roman"/>
          <w:sz w:val="12"/>
          <w:szCs w:val="12"/>
          <w:lang w:eastAsia="it-IT"/>
        </w:rPr>
        <w:t>Comune di Nicosia             Comune di Troina          Comune di Sperlinga               Comune di Capizzi       Comune di Gagliano CF                 Comune di Cerami</w:t>
        <w:br/>
      </w:r>
    </w:p>
    <w:p>
      <w:pPr>
        <w:pStyle w:val="Normal"/>
        <w:tabs>
          <w:tab w:val="clear" w:pos="709"/>
          <w:tab w:val="left" w:pos="7797" w:leader="none"/>
        </w:tabs>
        <w:spacing w:before="0" w:after="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DISTRETTO SOCIO SANITARIO  23</w:t>
      </w:r>
    </w:p>
    <w:p>
      <w:pPr>
        <w:pStyle w:val="Normal"/>
        <w:tabs>
          <w:tab w:val="clear" w:pos="709"/>
          <w:tab w:val="left" w:pos="7797" w:leader="none"/>
        </w:tabs>
        <w:spacing w:before="0" w:after="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mune di Nicosia capofila,</w:t>
      </w:r>
    </w:p>
    <w:p>
      <w:pPr>
        <w:pStyle w:val="Normal"/>
        <w:tabs>
          <w:tab w:val="clear" w:pos="709"/>
          <w:tab w:val="left" w:pos="7797" w:leader="none"/>
        </w:tabs>
        <w:spacing w:before="0" w:after="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Troina, Gagliano Castelferrato, Capizzi, Cerami, Sperlinga</w:t>
      </w:r>
    </w:p>
    <w:p>
      <w:pPr>
        <w:pStyle w:val="Normal"/>
        <w:tabs>
          <w:tab w:val="clear" w:pos="709"/>
          <w:tab w:val="left" w:pos="7797" w:leader="none"/>
        </w:tabs>
        <w:spacing w:before="0" w:after="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right="40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VVISO PUBBLICO</w:t>
      </w:r>
    </w:p>
    <w:p>
      <w:pPr>
        <w:pStyle w:val="Normal"/>
        <w:spacing w:before="0" w:after="0"/>
        <w:ind w:right="40" w:hanging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before="0" w:after="0"/>
        <w:ind w:right="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GGETTO: L.328/00 – P.d.Z. 2010/2012 Distretto D/23 – 2^ Annualità -  Azione 1 “Le mani tese verso il bisogno” - Misure di contrasto alla povertà di cui alla legge 328/00 – Intervento 1 –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Buono di agevolazione di accesso ai servizi sociali ed educativi (mensa scolastica). </w:t>
      </w:r>
      <w:r>
        <w:rPr>
          <w:rFonts w:cs="Times New Roman" w:ascii="Times New Roman" w:hAnsi="Times New Roman"/>
          <w:b/>
          <w:sz w:val="24"/>
          <w:szCs w:val="24"/>
        </w:rPr>
        <w:t>RIAPERTURA TERMINI</w:t>
      </w:r>
    </w:p>
    <w:p>
      <w:pPr>
        <w:pStyle w:val="Normal"/>
        <w:spacing w:before="0" w:after="0"/>
        <w:ind w:right="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REMESS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HE nel Piano di Zona 2010 -2012 del Distretto Socio-Sanitario 23 che (approvato con</w:t>
        <w:br/>
        <w:t>parere di congruità del Nucleo di Valutazione regionale in data 26/11/2009) figura per le tre</w:t>
        <w:br/>
        <w:t>annualità l’azione progettuale n.1 “Le mani tese verso il bisogno" - Misure di contrasto alla</w:t>
        <w:br/>
        <w:t>povertà che prevede tre interventi e precisamente:</w:t>
        <w:br/>
        <w:t>1.Buono di agevolazione nelle condizioni di accesso ai servizi sociali ed educativi (mensa</w:t>
        <w:br/>
        <w:t>scolastica), dell’importo di € 15.000,00 x 3 anni ed € 5.000,00/anno;</w:t>
        <w:br/>
        <w:t>2.Buono di sostegno alimentare, dell’importo di € 180.000,00 per 3 anni ed € 60.000,00/anno;</w:t>
        <w:br/>
        <w:t>3.Interventi di sostegno al reddito, dell’importo di € 221.053,00 ed € 73.684,33/anno (€</w:t>
        <w:br/>
        <w:t>200,00*300 soggetti) di cui € 13.684,33 per particolari situazioni di disagio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  <w:t>VISTA la deliberazione del Comitato dei Sindaci n. 2 del 27/02/2018, con la quale, previo</w:t>
        <w:br/>
        <w:t>annullamento in autotutela della delib. C.d.S. n. 8/2011 per le motivazioni ivi specificate, è stato</w:t>
        <w:br/>
        <w:t>stabilito di avviare la suddetta azione progettuale n. 1, 2^ annualità, con i criteri elaborati</w:t>
        <w:br/>
        <w:t>dall’Ufficio Piano di cui al verbale del 27/02/2018 ivi allegato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  <w:t>VISTA la successiva deliberazione del Comitato dei Sindaci n. 9 del 09/11/2021 con la quale è</w:t>
        <w:br/>
        <w:t>stata approvata la modifica dei criteri per l’accesso all’Azione 1 “Le mani tese verso il bisogno”-</w:t>
        <w:br/>
        <w:t>Misure di contrasto alla povertà di cui alla Legge 328/00, di cui al verbale dell’Ufficio Piano del</w:t>
        <w:br/>
        <w:t>26/10/2021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  <w:t>ATTESO che, nell’ambito dell’Azione suddetta sono stati conclusi gli interventi 2 e 3 e occorre,</w:t>
        <w:br/>
        <w:t>pertanto, avviare l’intervento 1 Buono di agevolazione nelle condizioni di accesso ai servizi</w:t>
        <w:br/>
        <w:t>sociali ed educativi (mensa scolastica), dell’importo di € 5.000,00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VISTE le Determine Dirigenziali del 1° Settore/Servizi Sociali, n. 2017 del 13.12.2021, con la</w:t>
        <w:br/>
        <w:t>quale è stato approvato l’Avviso Pubblico e n. 105 del 26.01.2022, con cui si approvava la Riapertura Termini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before="0" w:after="0"/>
        <w:jc w:val="center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SI RENDE NOTO</w:t>
      </w:r>
    </w:p>
    <w:p>
      <w:pPr>
        <w:pStyle w:val="Normal"/>
        <w:spacing w:before="0" w:after="0"/>
        <w:jc w:val="center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E’ possibile presentare istanza per l’accesso al contributo oggetto del presente avviso, nei termini</w:t>
        <w:br/>
        <w:t>e con le modalità stabilite nel presente Avviso.</w:t>
      </w:r>
    </w:p>
    <w:p>
      <w:pPr>
        <w:pStyle w:val="Normal"/>
        <w:spacing w:before="0" w:after="0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ESTINATARI</w:t>
        <w:br/>
        <w:t>Il beneficio è rivolto complessivamente a n.100 nuclei familiari residenti nei Comuni del</w:t>
        <w:br/>
        <w:t>Distretto 23, così ripartiti</w:t>
      </w:r>
    </w:p>
    <w:tbl>
      <w:tblPr>
        <w:tblW w:w="28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2876"/>
      </w:tblGrid>
      <w:tr>
        <w:trPr/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COMUNE</w:t>
            </w:r>
          </w:p>
        </w:tc>
        <w:tc>
          <w:tcPr>
            <w:tcW w:w="2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NR. BENEFICIARI</w:t>
            </w:r>
          </w:p>
        </w:tc>
      </w:tr>
      <w:tr>
        <w:trPr/>
        <w:tc>
          <w:tcPr>
            <w:tcW w:w="2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NICOSIA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41</w:t>
            </w:r>
          </w:p>
        </w:tc>
      </w:tr>
      <w:tr>
        <w:trPr/>
        <w:tc>
          <w:tcPr>
            <w:tcW w:w="2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TROINA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28</w:t>
            </w:r>
          </w:p>
        </w:tc>
      </w:tr>
      <w:tr>
        <w:trPr/>
        <w:tc>
          <w:tcPr>
            <w:tcW w:w="2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GAGLIANO C. TO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11</w:t>
            </w:r>
          </w:p>
        </w:tc>
      </w:tr>
      <w:tr>
        <w:trPr/>
        <w:tc>
          <w:tcPr>
            <w:tcW w:w="2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CAPIZZI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10</w:t>
            </w:r>
          </w:p>
        </w:tc>
      </w:tr>
      <w:tr>
        <w:trPr/>
        <w:tc>
          <w:tcPr>
            <w:tcW w:w="2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CERAMI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7</w:t>
            </w:r>
          </w:p>
        </w:tc>
      </w:tr>
      <w:tr>
        <w:trPr/>
        <w:tc>
          <w:tcPr>
            <w:tcW w:w="24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SPERLINGA</w:t>
            </w:r>
          </w:p>
        </w:tc>
        <w:tc>
          <w:tcPr>
            <w:tcW w:w="287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3</w:t>
            </w:r>
          </w:p>
        </w:tc>
      </w:tr>
      <w:tr>
        <w:trPr/>
        <w:tc>
          <w:tcPr>
            <w:tcW w:w="2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REQUISITI PER L’ACCESSO E CONDIZION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er accedere al beneficio sono richiesti i seguenti requisiti:</w:t>
        <w:br/>
        <w:t>-essere residenti nei comuni del Distretto socio-sanitario 23;</w:t>
        <w:br/>
        <w:t>-avere un ISEE in corso di validità non superiore a € 5.500,00;</w:t>
        <w:br/>
        <w:t>-avere nel proprio nucleo familiare minori che, nell’anno in corso, usufruiscono della mensa</w:t>
        <w:br/>
        <w:t>scolastica.</w:t>
        <w:br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on verrà ammesso a contributo chi rientra nelle fasce di esenzione eventualmente stabilite dai</w:t>
        <w:br/>
        <w:t>singoli comuni del Distretto 23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MMONTARE DEL CONTRIBU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’importo della misura assistenziale è fissato in € 50,00 per ciascun nucleo familiare avente i</w:t>
        <w:br/>
        <w:t>requisiti richiesti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MODALITA’ E TERMINI DI PRESENTAZIONE DELLA DOMANDA – FORMAZIONE</w:t>
        <w:br/>
        <w:t>GRADUATORI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’istanza, sottoscritta dal genitore del minore/i o tutore, deve essere redatta sull’apposito</w:t>
        <w:br/>
        <w:t>modello scaricabile dai siti dei Comuni del Distretto 23 e presentata al Comune di residenza</w:t>
        <w:br/>
        <w:t>entro e non oltre il 15/02/2022, alle h.12,00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ll’istanza, dovrà essere allegata la seguente documentazione, pena la non ammissibilità:</w:t>
        <w:br/>
        <w:t>a) Fotocopia di un valido documento d’identità;</w:t>
        <w:br/>
        <w:t>b) Attestazione ISEE in corso di validità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 caso di numero di domande superiore alla disponibilità delle risorse economiche, gli Uffici Servizi Sociali dei Comuni elaboreranno una graduatoria che terrà conto dell’indicatore ISEE del</w:t>
        <w:br/>
        <w:t>nucleo familiare. Avranno priorità i nuclei familiari con l’ISEE più basso e, in caso di parità, i</w:t>
        <w:br/>
        <w:t>nuclei con un maggior numero di minori che usufruiscono della mensa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Ogni Comune del Distretto, nella fase istruttoria, procederà alla verifica dei requisiti. La falsità</w:t>
        <w:br/>
        <w:t>delle dichiarazioni rese comporta la decadenza dal beneficio e la denuncia all’Autorità</w:t>
        <w:br/>
        <w:t>giudiziaria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  <w:t>Entro 30 giorni dalla scadenza di presentazione delle istanze, ciascun Ufficio-Servizi Sociali</w:t>
        <w:br/>
        <w:t>approverà con propria Determina la graduatoria, individuando i soggetti ammessi al beneficio e</w:t>
        <w:br/>
        <w:t>le trasmetterà al Comune capofila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  <w:t>Si provvederà alla liquidazione con determina del Dirigente dei Servizi Sociali del comune</w:t>
        <w:br/>
        <w:t>capofila di Nicosia, previa verifica da parte dei Comuni del distretto della effettiva frequenza</w:t>
        <w:br/>
        <w:t>della mensa scolastica nell’anno scolastico 2021/2022 da parte dei beneficiari e della spesa dagli</w:t>
        <w:br/>
        <w:t>stessi sostenuta per un importo pari almeno a quello del contributo concesso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  <w:t>TRATTAMENTO DEI DATI</w:t>
        <w:br/>
        <w:t>Ai fini del rispetto delle vigenti disposizioni in materia di privacy (D.lgs 196/2003) si rende noto</w:t>
        <w:br/>
        <w:t>che tutti i dati personali comunicati dai richiedenti saranno trattati in modalità cartacea e/o</w:t>
        <w:br/>
        <w:t>informatica nel rispetto di quanto previsto dalle vigenti disposizioni normative e regolamentari in</w:t>
        <w:br/>
        <w:t>materia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 dati saranno utilizzati esclusivamente per le finalità di cui al presente Avviso pubblico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  <w:t>Le domande dovranno pervenire al protocollo del comune di residenza a mezzo pec o a mano,</w:t>
        <w:br/>
        <w:t>entro il termine di scadenza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  <w:t>L’indirizzo pec del comune di (specificare il comune) servizisociali@comune.nicosia.en.it L’indirizzo per le consegne a mano del comune di Nicosia è: Ufficio protocollo – Piazza Garibaldi,29 oppure Servizi Sociali, via B.do di Falco,45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  <w:t>Il presente avviso costituisce comunicazione formale di avvio del procedimento.</w:t>
        <w:br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o stesso verrà pubblicato nei siti istituzionali dei Comuni del Distretto n. 23.</w:t>
        <w:br/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Dirigente coord.Gruppo Piano</w:t>
      </w:r>
    </w:p>
    <w:p>
      <w:pPr>
        <w:pStyle w:val="Normal"/>
        <w:spacing w:before="0" w:after="0"/>
        <w:ind w:left="5672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ott.ssa Patrizia Mancuso</w:t>
      </w:r>
    </w:p>
    <w:p>
      <w:pPr>
        <w:pStyle w:val="Normal"/>
        <w:spacing w:lineRule="atLeast" w:line="100" w:before="0" w:after="0"/>
        <w:ind w:left="6789"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8"/>
      <w:type w:val="nextPage"/>
      <w:pgSz w:w="11906" w:h="16838"/>
      <w:pgMar w:left="1134" w:right="1418" w:gutter="0" w:header="0" w:top="1702" w:footer="205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wis721 Lt BT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spacing w:before="0" w:after="0"/>
      <w:ind w:firstLine="993"/>
      <w:rPr>
        <w:rFonts w:ascii="Swis721 Lt BT;Trebuchet MS" w:hAnsi="Swis721 Lt BT;Trebuchet MS" w:cs="Swis721 Lt BT;Trebuchet MS"/>
        <w:color w:val="1C1785"/>
        <w:sz w:val="16"/>
        <w:szCs w:val="16"/>
      </w:rPr>
    </w:pPr>
    <w:r>
      <w:rPr>
        <w:rFonts w:cs="Swis721 Lt BT;Trebuchet MS" w:ascii="Swis721 Lt BT;Trebuchet MS" w:hAnsi="Swis721 Lt BT;Trebuchet MS"/>
        <w:color w:val="1C1785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MS Mincho;ＭＳ 明朝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Carpredefinitoparagrafo">
    <w:name w:val="WW-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essuno">
    <w:name w:val="Nessuno"/>
    <w:qFormat/>
    <w:rPr>
      <w:lang w:val="it-IT"/>
    </w:rPr>
  </w:style>
  <w:style w:type="character" w:styleId="Markedcontent">
    <w:name w:val="markedconten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itnews">
    <w:name w:val="titnews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2:38:00Z</dcterms:created>
  <dc:creator>Solidarietà Sociale</dc:creator>
  <dc:description/>
  <dc:language>en-US</dc:language>
  <cp:lastModifiedBy>contino</cp:lastModifiedBy>
  <cp:lastPrinted>2022-01-31T13:32:00Z</cp:lastPrinted>
  <dcterms:modified xsi:type="dcterms:W3CDTF">2022-01-31T12:38:00Z</dcterms:modified>
  <cp:revision>2</cp:revision>
  <dc:subject/>
  <dc:title>Protocollo informatico</dc:title>
</cp:coreProperties>
</file>