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. C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SCHEMA DI PROPOSTA PROGETTUALE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5235" w:leader="none"/>
          <w:tab w:val="left" w:pos="8097" w:leader="none"/>
        </w:tabs>
        <w:ind w:left="102" w:right="176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58778728"/>
      <w:bookmarkEnd w:id="0"/>
      <w:r>
        <w:rPr>
          <w:rFonts w:cs="Times New Roman" w:ascii="Times New Roman" w:hAnsi="Times New Roman"/>
          <w:b/>
          <w:sz w:val="22"/>
          <w:szCs w:val="22"/>
        </w:rPr>
        <w:t>per l’attivazione di un partenariato con Enti del Terzo Settore, ai sensi dell’art. 55 comma 3 del D.Lgs. n. 117/2017 e s.m.i., per la co-progettazione e realizzazione di interventi nell’ambito del  Piano Nazionale di Ripresa e Resilienza (PNRR), Missione 5 “Inclusione e coesione”, Componente 2 "Infrastrutture sociali, famiglie, comunità e terzo settore”, Sottocomponente 1 “Servizi sociali, disabilità e marginalità sociale”, Investimento 1.1.1. Sostegno alle capacità genitoriali e prevenzione della vulnerabilità delle famiglie e dei bambini, finanziato dall’Unione Europea, Next generation Eu.  CUP GI4H22000620006, CIG Z6E3B32723</w:t>
      </w:r>
    </w:p>
    <w:p>
      <w:pPr>
        <w:pStyle w:val="Normal"/>
        <w:tabs>
          <w:tab w:val="clear" w:pos="708"/>
          <w:tab w:val="left" w:pos="9720" w:leader="none"/>
        </w:tabs>
        <w:ind w:right="5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/>
          <w:b/>
          <w:bCs/>
          <w:smallCaps/>
          <w:sz w:val="21"/>
          <w:szCs w:val="21"/>
          <w:u w:val="single"/>
        </w:rPr>
      </w:pPr>
      <w:r>
        <w:rPr>
          <w:rFonts w:cs="Arial" w:ascii="Arial" w:hAnsi="Arial"/>
          <w:b/>
          <w:bCs/>
          <w:smallCap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/>
      </w:pPr>
      <w:r>
        <w:rPr/>
        <w:t>Art. 1 – Contesto sociale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reve descrizione del contesto socio-culturale in cui si svolgerà il progetto, </w:t>
            </w:r>
            <w:r>
              <w:rPr>
                <w:rFonts w:cs="Arial" w:ascii="Arial" w:hAnsi="Arial"/>
                <w:sz w:val="21"/>
                <w:szCs w:val="21"/>
              </w:rPr>
              <w:t>con la rilevazione dei fenomeni sociali sul territorio e la lettura dei bisogni dei nuclei familiar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2 – Esperienza maturata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reve descrizione del profilo dell’organizzazione dell’ente proponente, specificando l’esperienza maturata: 1) in precedente progettazione e attuazione dei dispositivi previsti dal programma P.I.P.P.I.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) in progettazione e/o attuazione di servizi similari, con il coinvolgimento di beneficiari appartenenti al target di interesse del programma P.I.P.P.I., come: - il servizio di educativa domiciliare; i servizi socio-assist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3 – Qualità organizzativa ed esecutiva della proposta progettuale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reve descri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00" w:before="0" w:after="120"/>
              <w:ind w:left="432" w:hanging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odalità di attuazione dei dispositivi di intervento, in coerenza con quanto indicato dai documenti attuativi del Programma P.I.P.P.I. e con la programmazione territori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00" w:before="0" w:after="120"/>
              <w:ind w:left="432" w:hanging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umero di risorse professionali coinvolte, indicando la relativa qualifica, le funzioni/ruoli, specificando le competenze possedute e gli anni di esperienza maturata in servizi similari o precedenti progettazioni P.I.P.P.I.</w:t>
            </w:r>
          </w:p>
          <w:p>
            <w:pPr>
              <w:pStyle w:val="Normal"/>
              <w:spacing w:lineRule="auto" w:line="300" w:before="0" w:after="120"/>
              <w:ind w:left="7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/>
      </w:pPr>
      <w:r>
        <w:rPr/>
        <w:t>Art. 4 – Rete a sostegno della proposta progettuale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reve descrizione della rete a sostegno della proposta progettuale, specificando eventuali partenariati e/o accordi comunque denominati tra l’ente proponente e soggetti pubblici o privati impegnati in azioni rivolte al target di riferimento del progetto e attivi nel territorio del Distretto di Nicosia al fine di apportare risorse e opportunità per le famiglie targe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Art. 5</w:t>
      </w:r>
      <w:r>
        <w:rPr/>
        <w:t xml:space="preserve"> – Servizi aggiuntivi e migliorativi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reve descrizione di eventuali elementi di innovazione e sperimentazione rispetto alle modalità consolidate del Programma P.I.P.P.I., considerando i seguenti elementi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- erogazione dei serviz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- coinvolgimento della rete degli interventi e servizi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- raccordo con l’Ente Pubbl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- modalità gestion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- strumenti tecnologi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reve descrizione di eventuali soluzioni tecniche offerte che minimizzino gli impatti ambientali derivanti dall’attuazione dell’intervento e/o favoriscano la parità di genere e generazionale mediante l’inclusione di giovani e donne nella realizzazione del proget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Cs/>
          <w:sz w:val="21"/>
          <w:szCs w:val="21"/>
          <w:highlight w:val="yellow"/>
        </w:rPr>
      </w:pPr>
      <w:r>
        <w:rPr>
          <w:rFonts w:cs="Arial" w:ascii="Arial" w:hAnsi="Arial"/>
          <w:bCs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6 – Modalità di raccolta, monitoraggio e analisi dei dati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reve descrizione delle modalità di raccolta, monitoraggio dell’intervento e analisi dei dati qualitativi e quantitat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. 7 – Piano economico finanziario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Redigere il piano economico finanziario costituito dalle risorse economiche, umane (inclusa l’eventuale valorizzazione del lavoro volontario nel rispetto delle disposizioni dell’Avviso pubblico) e strumentali messe a disposizione dall’AP e dall’EAP, specificando le singole voci di spes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cificare le risorse aggiuntive messe a disposizione del progetto, intese come beni immobili o mobili, strumenti, attrezzature, risorse umane e integrazioni al budget con risorse proprie o di terzi finanziatori. Si precisa che tra le risorse occorre anche indicare l’automezzo a disposizione per la realizzazione dei dispositivi di intervento nei casi previsti dall’Equipe Multidisciplinare, come previsto dal punto 2 dell’Avvis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12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ogo e data __________________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"/>
        <w:ind w:left="5664" w:right="566" w:firstLine="708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spacing w:lineRule="auto" w:line="360"/>
        <w:ind w:left="5664" w:right="282" w:firstLine="708"/>
        <w:jc w:val="center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Firmato digitalm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8" w:top="21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aggregazione costituita, la proposta progettuale dovrà essere sottoscritta dal legale rappresentante/procuratore della mandataria. In caso di aggregazione costituenda, la proposta progettuale dovrà essere sottoscritta da tutti i legali rappresentanti/procuratori dei membri dell’aggreg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ragraph">
            <wp:posOffset>80645</wp:posOffset>
          </wp:positionV>
          <wp:extent cx="2048510" cy="540385"/>
          <wp:effectExtent l="0" t="0" r="0" b="0"/>
          <wp:wrapTopAndBottom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02610</wp:posOffset>
          </wp:positionH>
          <wp:positionV relativeFrom="paragraph">
            <wp:posOffset>-10160</wp:posOffset>
          </wp:positionV>
          <wp:extent cx="758825" cy="631190"/>
          <wp:effectExtent l="0" t="0" r="0" b="0"/>
          <wp:wrapTight wrapText="bothSides">
            <wp:wrapPolygon edited="0">
              <wp:start x="11510" y="17362"/>
              <wp:lineTo x="11510" y="12931"/>
              <wp:lineTo x="9811" y="12931"/>
              <wp:lineTo x="9811" y="17362"/>
              <wp:lineTo x="11510" y="17362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913" t="14587" r="26503" b="730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66665</wp:posOffset>
          </wp:positionH>
          <wp:positionV relativeFrom="paragraph">
            <wp:posOffset>-71120</wp:posOffset>
          </wp:positionV>
          <wp:extent cx="553720" cy="556895"/>
          <wp:effectExtent l="0" t="0" r="0" b="0"/>
          <wp:wrapTopAndBottom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7" r="-33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080" w:hanging="0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>C O M U N E     DI     N I COSIA</w:t>
    </w:r>
  </w:p>
  <w:p>
    <w:pPr>
      <w:pStyle w:val="Header"/>
      <w:tabs>
        <w:tab w:val="clear" w:pos="4819"/>
        <w:tab w:val="clear" w:pos="9638"/>
        <w:tab w:val="left" w:pos="3600" w:leader="none"/>
        <w:tab w:val="left" w:pos="6120" w:leader="none"/>
        <w:tab w:val="left" w:pos="8100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CAPOFILA DSS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444"/>
      </w:pPr>
      <w:rPr>
        <w:rFonts w:ascii="Verdana" w:hAnsi="Verdana" w:cs="Verdana" w:hint="default"/>
        <w:sz w:val="22"/>
        <w:w w:val="100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110" w:hanging="4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ind w:left="102" w:right="1003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rebuchet MS" w:hAnsi="Trebuchet MS" w:cs="Trebuchet MS"/>
      <w:b/>
      <w:i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Times New Roman" w:cs="Arial MT;Aria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Times New Roman" w:cs="Verdana"/>
      <w:i/>
      <w:iCs/>
      <w:spacing w:val="-4"/>
      <w:w w:val="100"/>
      <w:sz w:val="22"/>
      <w:szCs w:val="22"/>
    </w:rPr>
  </w:style>
  <w:style w:type="character" w:styleId="WW8Num12z1">
    <w:name w:val="WW8Num12z1"/>
    <w:qFormat/>
    <w:rPr>
      <w:rFonts w:ascii="Verdana" w:hAnsi="Verdana" w:eastAsia="Times New Roman" w:cs="Verdana"/>
      <w:w w:val="99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pacing w:val="-6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MT;Arial" w:hAnsi="Arial MT;Arial" w:eastAsia="Times New Roman" w:cs="Arial MT;Arial"/>
      <w:w w:val="99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Times New Roman" w:cs="Verdana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pacing w:val="-2"/>
      <w:w w:val="100"/>
      <w:sz w:val="20"/>
      <w:szCs w:val="20"/>
    </w:rPr>
  </w:style>
  <w:style w:type="character" w:styleId="WW8Num24z1">
    <w:name w:val="WW8Num24z1"/>
    <w:qFormat/>
    <w:rPr>
      <w:rFonts w:ascii="Wingdings" w:hAnsi="Wingdings" w:eastAsia="Times New Roman" w:cs="Wingdings"/>
      <w:w w:val="99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Verdana"/>
      <w:spacing w:val="-2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 MT;Arial" w:hAnsi="Arial MT;Arial" w:eastAsia="Times New Roman" w:cs="Arial MT;Arial"/>
      <w:w w:val="99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MT;Arial" w:hAnsi="Arial MT;Arial" w:eastAsia="Times New Roman" w:cs="Arial MT;Arial"/>
      <w:w w:val="99"/>
      <w:sz w:val="20"/>
    </w:rPr>
  </w:style>
  <w:style w:type="character" w:styleId="WW8Num44z1">
    <w:name w:val="WW8Num44z1"/>
    <w:qFormat/>
    <w:rPr>
      <w:rFonts w:ascii="Wingdings" w:hAnsi="Wingdings" w:eastAsia="Times New Roman" w:cs="Wingdings"/>
      <w:w w:val="99"/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Verdana" w:hAnsi="Verdana" w:cs="Verdana"/>
      <w:lang w:val="it-IT" w:bidi="ar-SA"/>
    </w:rPr>
  </w:style>
  <w:style w:type="character" w:styleId="Titolo1Carattere">
    <w:name w:val="Titolo 1 Carattere"/>
    <w:qFormat/>
    <w:rPr>
      <w:rFonts w:ascii="Verdana" w:hAnsi="Verdana" w:cs="Verdana"/>
      <w:b/>
      <w:bCs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i/>
      <w:sz w:val="24"/>
      <w:lang w:val="it-IT" w:eastAsia="zh-CN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Verdana" w:hAnsi="Verdana" w:cs="Verdana"/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  <w:jc w:val="both"/>
    </w:pPr>
    <w:rPr>
      <w:rFonts w:ascii="Verdana" w:hAnsi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3:00Z</dcterms:created>
  <dc:creator>matteonie</dc:creator>
  <dc:description/>
  <dc:language>en-US</dc:language>
  <cp:lastModifiedBy>Dirigente</cp:lastModifiedBy>
  <cp:lastPrinted>2023-05-10T12:20:00Z</cp:lastPrinted>
  <dcterms:modified xsi:type="dcterms:W3CDTF">2023-05-29T05:33:00Z</dcterms:modified>
  <cp:revision>2</cp:revision>
  <dc:subject/>
  <dc:title>All</dc:title>
</cp:coreProperties>
</file>