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45"/>
        <w:gridCol w:w="356"/>
        <w:gridCol w:w="1421"/>
        <w:gridCol w:w="552"/>
        <w:gridCol w:w="269"/>
        <w:gridCol w:w="856"/>
        <w:gridCol w:w="101"/>
        <w:gridCol w:w="312"/>
        <w:gridCol w:w="783"/>
        <w:gridCol w:w="458"/>
        <w:gridCol w:w="89"/>
        <w:gridCol w:w="140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)</w:t>
            </w:r>
          </w:p>
        </w:tc>
      </w:tr>
      <w:tr>
        <w:trPr/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4132629676"/>
            <w:bookmarkStart w:id="1" w:name="__Fieldmark__17_413262967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4132629676"/>
            <w:bookmarkStart w:id="3" w:name="__Fieldmark__31_413262967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4132629676"/>
            <w:bookmarkStart w:id="5" w:name="__Fieldmark__45_413262967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6_4132629676"/>
            <w:bookmarkStart w:id="7" w:name="__Fieldmark__46_413262967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7_4132629676"/>
            <w:bookmarkStart w:id="9" w:name="__Fieldmark__47_413262967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4132629676"/>
            <w:bookmarkStart w:id="11" w:name="__Fieldmark__48_413262967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9_4132629676"/>
            <w:bookmarkStart w:id="13" w:name="__Fieldmark__49_413262967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8_4132629676"/>
            <w:bookmarkStart w:id="15" w:name="__Fieldmark__58_413262967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4_4132629676"/>
            <w:bookmarkStart w:id="17" w:name="__Fieldmark__64_413262967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70_4132629676"/>
            <w:bookmarkStart w:id="19" w:name="__Fieldmark__70_413262967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0_4132629676"/>
            <w:bookmarkStart w:id="21" w:name="__Fieldmark__80_413262967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5_4132629676"/>
            <w:bookmarkStart w:id="23" w:name="__Fieldmark__85_413262967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86_4132629676"/>
            <w:bookmarkStart w:id="25" w:name="__Fieldmark__86_413262967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87_4132629676"/>
            <w:bookmarkStart w:id="27" w:name="__Fieldmark__87_413262967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88_4132629676"/>
            <w:bookmarkStart w:id="29" w:name="__Fieldmark__88_413262967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89_4132629676"/>
            <w:bookmarkStart w:id="31" w:name="__Fieldmark__89_413262967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0_4132629676"/>
            <w:bookmarkStart w:id="33" w:name="__Fieldmark__90_413262967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</w:t>
      </w:r>
      <w:r>
        <w:rPr/>
        <w:t xml:space="preserve">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94_4132629676"/>
            <w:bookmarkStart w:id="35" w:name="__Fieldmark__94_413262967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1_4132629676"/>
            <w:bookmarkStart w:id="37" w:name="__Fieldmark__101_413262967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8_4132629676"/>
            <w:bookmarkStart w:id="39" w:name="__Fieldmark__108_413262967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12_4132629676"/>
            <w:bookmarkStart w:id="41" w:name="__Fieldmark__112_413262967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19_4132629676"/>
            <w:bookmarkStart w:id="43" w:name="__Fieldmark__119_413262967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26_4132629676"/>
            <w:bookmarkStart w:id="45" w:name="__Fieldmark__126_413262967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31_4132629676"/>
            <w:bookmarkStart w:id="47" w:name="__Fieldmark__131_413262967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36_4132629676"/>
            <w:bookmarkStart w:id="49" w:name="__Fieldmark__136_413262967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39_4132629676"/>
            <w:bookmarkStart w:id="51" w:name="__Fieldmark__139_413262967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43_4132629676"/>
            <w:bookmarkStart w:id="53" w:name="__Fieldmark__143_413262967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44_4132629676"/>
            <w:bookmarkStart w:id="55" w:name="__Fieldmark__144_413262967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45_4132629676"/>
            <w:bookmarkStart w:id="57" w:name="__Fieldmark__145_413262967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48_4132629676"/>
            <w:bookmarkStart w:id="59" w:name="__Fieldmark__148_413262967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159_4132629676"/>
            <w:bookmarkStart w:id="61" w:name="__Fieldmark__159_413262967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160_4132629676"/>
            <w:bookmarkStart w:id="63" w:name="__Fieldmark__160_413262967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61_4132629676"/>
            <w:bookmarkStart w:id="65" w:name="__Fieldmark__161_413262967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62_4132629676"/>
            <w:bookmarkStart w:id="67" w:name="__Fieldmark__162_413262967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63_4132629676"/>
            <w:bookmarkStart w:id="69" w:name="__Fieldmark__163_413262967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64_4132629676"/>
            <w:bookmarkStart w:id="71" w:name="__Fieldmark__164_413262967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65_4132629676"/>
            <w:bookmarkStart w:id="73" w:name="__Fieldmark__165_413262967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66_4132629676"/>
            <w:bookmarkStart w:id="75" w:name="__Fieldmark__166_413262967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67_4132629676"/>
            <w:bookmarkStart w:id="77" w:name="__Fieldmark__167_4132629676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68_4132629676"/>
            <w:bookmarkStart w:id="79" w:name="__Fieldmark__168_4132629676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69_4132629676"/>
            <w:bookmarkStart w:id="81" w:name="__Fieldmark__169_4132629676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70_4132629676"/>
            <w:bookmarkStart w:id="83" w:name="__Fieldmark__170_4132629676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71_4132629676"/>
            <w:bookmarkStart w:id="85" w:name="__Fieldmark__171_4132629676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72_4132629676"/>
            <w:bookmarkStart w:id="87" w:name="__Fieldmark__172_4132629676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73_4132629676"/>
            <w:bookmarkStart w:id="89" w:name="__Fieldmark__173_4132629676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74_4132629676"/>
            <w:bookmarkStart w:id="91" w:name="__Fieldmark__174_4132629676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2"/>
        <w:gridCol w:w="709"/>
        <w:gridCol w:w="285"/>
        <w:gridCol w:w="139"/>
        <w:gridCol w:w="145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/la sottoscritto/a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esidente a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rovincia(  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     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n qualità di titolare/legale rappresentante della ditt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90_4132629676"/>
            <w:bookmarkStart w:id="93" w:name="__Fieldmark__190_4132629676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91_4132629676"/>
            <w:bookmarkStart w:id="95" w:name="__Fieldmark__191_4132629676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95_4132629676"/>
            <w:bookmarkStart w:id="97" w:name="__Fieldmark__195_4132629676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zzazione allo scarico delle acque reflue per l’attività esercitata rilasciata dal comune di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99_4132629676"/>
            <w:bookmarkStart w:id="99" w:name="__Fieldmark__199_4132629676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202_4132629676"/>
            <w:bookmarkStart w:id="101" w:name="__Fieldmark__202_4132629676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203_4132629676"/>
            <w:bookmarkStart w:id="103" w:name="__Fieldmark__203_4132629676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Assessorato regionale/provinciale tutela territorio e ambiente/comune (indicare)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207_4132629676"/>
            <w:bookmarkStart w:id="105" w:name="__Fieldmark__207_4132629676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208_4132629676"/>
            <w:bookmarkStart w:id="107" w:name="__Fieldmark__208_4132629676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211_4132629676"/>
            <w:bookmarkStart w:id="109" w:name="__Fieldmark__211_4132629676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2_4132629676"/>
            <w:bookmarkStart w:id="111" w:name="__Fieldmark__212_4132629676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3_4132629676"/>
            <w:bookmarkStart w:id="113" w:name="__Fieldmark__213_4132629676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16_4132629676"/>
            <w:bookmarkStart w:id="115" w:name="__Fieldmark__216_4132629676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19_4132629676"/>
            <w:bookmarkStart w:id="117" w:name="__Fieldmark__219_4132629676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25_4132629676"/>
            <w:bookmarkStart w:id="119" w:name="__Fieldmark__225_4132629676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26_4132629676"/>
            <w:bookmarkStart w:id="121" w:name="__Fieldmark__226_4132629676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29_4132629676"/>
            <w:bookmarkStart w:id="123" w:name="__Fieldmark__229_4132629676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232_4132629676"/>
            <w:bookmarkStart w:id="125" w:name="__Fieldmark__232_4132629676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233_4132629676"/>
            <w:bookmarkStart w:id="127" w:name="__Fieldmark__233_4132629676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235_4132629676"/>
            <w:bookmarkStart w:id="129" w:name="__Fieldmark__235_4132629676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238_4132629676"/>
            <w:bookmarkStart w:id="131" w:name="__Fieldmark__238_4132629676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242_4132629676"/>
            <w:bookmarkStart w:id="133" w:name="__Fieldmark__242_4132629676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243_4132629676"/>
            <w:bookmarkStart w:id="135" w:name="__Fieldmark__243_4132629676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246_4132629676"/>
            <w:bookmarkStart w:id="137" w:name="__Fieldmark__246_4132629676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247_4132629676"/>
            <w:bookmarkStart w:id="139" w:name="__Fieldmark__247_4132629676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248_4132629676"/>
            <w:bookmarkStart w:id="141" w:name="__Fieldmark__248_4132629676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249_4132629676"/>
            <w:bookmarkStart w:id="143" w:name="__Fieldmark__249_4132629676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250_4132629676"/>
            <w:bookmarkStart w:id="145" w:name="__Fieldmark__250_4132629676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251_4132629676"/>
            <w:bookmarkStart w:id="147" w:name="__Fieldmark__251_4132629676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’Azienda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ha superficie complessiva Ha.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portata in catasto: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ascicolo aziendale AGEA n.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266_4132629676"/>
            <w:bookmarkStart w:id="149" w:name="__Fieldmark__266_4132629676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267_4132629676"/>
            <w:bookmarkStart w:id="151" w:name="__Fieldmark__267_4132629676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68_4132629676"/>
            <w:bookmarkStart w:id="153" w:name="__Fieldmark__268_4132629676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69_4132629676"/>
            <w:bookmarkStart w:id="155" w:name="__Fieldmark__269_4132629676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270_4132629676"/>
            <w:bookmarkStart w:id="157" w:name="__Fieldmark__270_4132629676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71_4132629676"/>
            <w:bookmarkStart w:id="159" w:name="__Fieldmark__271_4132629676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73_4132629676"/>
            <w:bookmarkStart w:id="161" w:name="__Fieldmark__273_4132629676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74_4132629676"/>
            <w:bookmarkStart w:id="163" w:name="__Fieldmark__274_4132629676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75_4132629676"/>
            <w:bookmarkStart w:id="165" w:name="__Fieldmark__275_4132629676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87_4132629676"/>
            <w:bookmarkStart w:id="167" w:name="__Fieldmark__287_4132629676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88_4132629676"/>
            <w:bookmarkStart w:id="169" w:name="__Fieldmark__288_4132629676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289_4132629676"/>
            <w:bookmarkStart w:id="171" w:name="__Fieldmark__289_4132629676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290_4132629676"/>
            <w:bookmarkStart w:id="173" w:name="__Fieldmark__290_4132629676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1:00Z</dcterms:created>
  <dc:creator>Farinella</dc:creator>
  <dc:description/>
  <dc:language>en-US</dc:language>
  <cp:lastModifiedBy>Farinella</cp:lastModifiedBy>
  <dcterms:modified xsi:type="dcterms:W3CDTF">2018-02-13T09:41:00Z</dcterms:modified>
  <cp:revision>2</cp:revision>
  <dc:subject/>
  <dc:title/>
</cp:coreProperties>
</file>