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bookmarkStart w:id="0" w:name="5_Rilascio_certificazioni_anagrafi"/>
      <w:bookmarkEnd w:id="0"/>
      <w:r>
        <w:rPr/>
        <w:t>Scheda del procedimento amministrativo denominato: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“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Dichiarazione di residenza o cambio di abitazione nell’ambito dello stesso comune”</w:t>
      </w:r>
    </w:p>
    <w:tbl>
      <w:tblPr>
        <w:tblW w:w="957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5396"/>
      </w:tblGrid>
      <w:tr>
        <w:trPr>
          <w:trHeight w:val="79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>
          <w:trHeight w:val="525" w:hRule="exac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enominazione del Settore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  <w:w w:val="105"/>
                <w:sz w:val="22"/>
              </w:rPr>
              <w:t xml:space="preserve">4° Settore-  P.M.- Contenzioso-T.P.L.-Servizi Demografici </w:t>
            </w:r>
          </w:p>
        </w:tc>
      </w:tr>
      <w:tr>
        <w:trPr>
          <w:trHeight w:val="53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o Uffici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ffici demografici anagrafe – stato civile</w:t>
            </w:r>
          </w:p>
        </w:tc>
      </w:tr>
      <w:tr>
        <w:trPr>
          <w:trHeight w:val="9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/>
              <w:t>3.Riferimenti normativ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Legge 24 dicembre 1954 N.122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ttivazio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  <w:tab/>
              <w:t>Su istanza di parte</w:t>
            </w:r>
          </w:p>
        </w:tc>
      </w:tr>
      <w:tr>
        <w:trPr>
          <w:trHeight w:val="3725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/>
              <w:t>5.Descrizione sintetica del procedimen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L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a dichiarazione può essere presentata da un component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maggiorenne della famiglia,la decorrenza inizia dalla data d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presentazione della stessa .Nei 45 giorni successivi all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dichiarazione si provvede ad effettuare l’accertamento previs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per l’iscrizione o la variazione anagrafica. Decorso il termi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suddetto, qualora non vengano comunicati all’interessa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requisiti mancanti o esito negativo,quanto dichiarato s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considera conforme alla situazione di fatto(art.20 legg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241/90).Nel caso gli accertamenti diano esito negativ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l’ufficiale d’anagrafe darà comunicazione all’interessato ch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entro 10 giorni dal ricevimento della comunicazione ha dirit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di presentare altra documentazione o ricorso.</w:t>
            </w:r>
          </w:p>
        </w:tc>
      </w:tr>
      <w:tr>
        <w:trPr>
          <w:trHeight w:val="273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fficiali di anagrafe :</w:t>
            </w:r>
          </w:p>
          <w:p>
            <w:pPr>
              <w:pStyle w:val="Normal"/>
              <w:rPr>
                <w:color w:val="FF3333"/>
              </w:rPr>
            </w:pPr>
            <w:r>
              <w:rPr/>
              <w:t xml:space="preserve"> </w:t>
            </w:r>
            <w:r>
              <w:rPr/>
              <w:t xml:space="preserve">Angilello Agatina – La Greca Franca </w:t>
            </w:r>
          </w:p>
          <w:p>
            <w:pPr>
              <w:pStyle w:val="Normal"/>
              <w:rPr/>
            </w:pPr>
            <w:r>
              <w:rPr>
                <w:color w:val="FF3333"/>
              </w:rPr>
              <w:t xml:space="preserve"> </w:t>
            </w:r>
            <w:r>
              <w:rPr>
                <w:color w:val="000000"/>
              </w:rPr>
              <w:t>tel.0935 672510-5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statocivileanagrafe@comune.nicosia.en.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la frazione di Villadoro Carmela Floridia e Farinella Maria Grazia</w:t>
            </w:r>
          </w:p>
          <w:p>
            <w:pPr>
              <w:pStyle w:val="Normal"/>
              <w:rPr/>
            </w:pPr>
            <w:r>
              <w:rPr/>
              <w:t>Tel e fax 0935 644066</w:t>
            </w:r>
          </w:p>
        </w:tc>
      </w:tr>
      <w:tr>
        <w:trPr>
          <w:trHeight w:val="63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del sostituto in caso di inerz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ndaco quale Ufficiale di Governo</w:t>
            </w:r>
          </w:p>
        </w:tc>
      </w:tr>
      <w:tr>
        <w:trPr>
          <w:trHeight w:val="79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ermine del procedimento (n.giorni in formato numerico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 attività dell’Amminis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r attività di altri Enti compet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empo complessivo per la definizione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79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Fonte del termine del procedimen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Norma di legge o di regolamento statal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rma di regolamento comunale</w:t>
            </w:r>
          </w:p>
        </w:tc>
      </w:tr>
      <w:tr>
        <w:trPr>
          <w:trHeight w:val="79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e il termine è superiore a 60 giorni, scrivere motivazio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Tempo medio di conclusione del procedimen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8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Requisiti e documenti richiest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(per i procedimenti a istanza)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ora abituale</w:t>
            </w:r>
          </w:p>
        </w:tc>
      </w:tr>
      <w:tr>
        <w:trPr>
          <w:trHeight w:val="259" w:hRule="exac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ocumento di riconoscimento </w:t>
            </w:r>
          </w:p>
        </w:tc>
      </w:tr>
      <w:tr>
        <w:trPr>
          <w:trHeight w:val="259" w:hRule="exac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chiarazione</w:t>
            </w:r>
          </w:p>
        </w:tc>
      </w:tr>
      <w:tr>
        <w:trPr>
          <w:trHeight w:val="259" w:hRule="exac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6" w:hRule="exac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i da compil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chia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</w:tr>
      <w:tr>
        <w:trPr>
          <w:trHeight w:val="1513" w:hRule="exact"/>
        </w:trPr>
        <w:tc>
          <w:tcPr>
            <w:tcW w:w="4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Maria Grazia LEANZ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" w:after="0"/>
      <w:ind w:left="211" w:right="58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7:00Z</dcterms:created>
  <dc:creator>Administrator</dc:creator>
  <dc:description/>
  <dc:language>en-US</dc:language>
  <cp:lastModifiedBy>utente</cp:lastModifiedBy>
  <dcterms:modified xsi:type="dcterms:W3CDTF">2020-03-31T16:17:00Z</dcterms:modified>
  <cp:revision>2</cp:revision>
  <dc:subject/>
  <dc:title>Microsoft Word - PROCEDIMENTI ANAGRAF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