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40"/>
        </w:rPr>
        <w:t>C O M U N E   D I   N I C O S I A</w:t>
      </w:r>
    </w:p>
    <w:p>
      <w:pPr>
        <w:pStyle w:val="CX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 _8_ relativa al procedimento  amministrativo  denomin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 PER TRANSITO e/o SOSTA IN  ZT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nominazione del Settor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– Tel.Fax 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7  Cd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autorizzazione per transito e/o sosta ZT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M. Luisa</w:t>
            </w:r>
          </w:p>
          <w:p>
            <w:pPr>
              <w:pStyle w:val="Normal"/>
              <w:rPr/>
            </w:pPr>
            <w:r>
              <w:rPr/>
              <w:t>polizia</w:t>
            </w:r>
            <w:hyperlink r:id="rId3">
              <w:r>
                <w:rPr>
                  <w:rStyle w:val="InternetLink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/638880-672508-67250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mail : protocollo@pec.comune.nicosia.en.it </w:t>
            </w:r>
          </w:p>
          <w:p>
            <w:pPr>
              <w:pStyle w:val="Normal"/>
              <w:rPr/>
            </w:pPr>
            <w:r>
              <w:rPr/>
              <w:t>tel.0935/638880-672514</w:t>
            </w:r>
          </w:p>
        </w:tc>
      </w:tr>
      <w:tr>
        <w:trPr>
          <w:trHeight w:val="7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ominativo, recapito mail e telefono del funzionario so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g.10 per sopralluogo e verifica dati con personal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.M.</w:t>
            </w:r>
          </w:p>
          <w:p>
            <w:pPr>
              <w:pStyle w:val="Normal"/>
              <w:rPr/>
            </w:pPr>
            <w:r>
              <w:rPr/>
              <w:t xml:space="preserve">gg.20 per eventuale verifica dati presso uffic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mografici dell’Ente e ad altri Comuni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  <w:t>Il termine viene sospeso nel caso di richiesta integrazione documentazione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. N.60/2013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1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-dimora- esercizio attività commerciale con contestuale possesso e/o proprietà della v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anza  in carta libera secondo l’allegato modello corredata dalla documentazione ivi richies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odulistica di rifer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’adozion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corso al funzionario sostituto di cui al p.8</w:t>
            </w:r>
          </w:p>
          <w:p>
            <w:pPr>
              <w:pStyle w:val="Normal"/>
              <w:rPr/>
            </w:pPr>
            <w:r>
              <w:rPr/>
              <w:t>2.ricorso al Tar di Catan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 per il ritard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8:00Z</dcterms:created>
  <dc:creator>-</dc:creator>
  <dc:description/>
  <dc:language>en-US</dc:language>
  <cp:lastModifiedBy>User</cp:lastModifiedBy>
  <cp:lastPrinted>2013-09-27T08:56:00Z</cp:lastPrinted>
  <dcterms:modified xsi:type="dcterms:W3CDTF">2014-01-24T15:01:00Z</dcterms:modified>
  <cp:revision>5</cp:revision>
  <dc:subject/>
  <dc:title> </dc:title>
</cp:coreProperties>
</file>