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40"/>
        </w:rPr>
        <w:t>C O M U N E   D I   N I C O S I A</w:t>
      </w:r>
    </w:p>
    <w:p>
      <w:pPr>
        <w:pStyle w:val="CX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 Setto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 _ 7_ relativa al procedimento  amministrativo  denomin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ILASCIO CONTRASSEGNO PER SOGETTI DIVERSAMENTE ABILI IN MATERIA DI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CIRCOLAZIONE STRAD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enominazione del Settore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>Via B.do di Falco, 49 –Tel./Fax 0935/6388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188 C.d.S. e art.381 D.P.R. 16/12/1992 n.495 DL n.5/2012 – convertito dalla L.n.33 del 4/4/2012-art.4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lascio contrassegno  in favore dei soggetti diversamente abili, in materia di circolazione stradale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M. Luis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oliziamunicipale.dirigente@comune.nicosia.en.it</w:t>
              </w:r>
            </w:hyperlink>
          </w:p>
          <w:p>
            <w:pPr>
              <w:pStyle w:val="Normal"/>
              <w:rPr/>
            </w:pPr>
            <w:r>
              <w:rPr/>
              <w:t>tel.0935/638880-672508-67250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mail: protocollo@pec.comune.nicosia.en.it </w:t>
            </w:r>
          </w:p>
          <w:p>
            <w:pPr>
              <w:pStyle w:val="Normal"/>
              <w:rPr/>
            </w:pPr>
            <w:r>
              <w:rPr/>
              <w:t>tel.0935/638880-67251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Nominativo, recapito mail e telefono del funzionario so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tario Generale  Dott.ssa Mara Zingale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. 09356722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protocollo@pec.comune.nicosia.en.it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g.10   per verifica dell’ufficio in ordine all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golarità della documentazione ed eventual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ichiesta integrazione documenti </w:t>
            </w:r>
          </w:p>
          <w:p>
            <w:pPr>
              <w:pStyle w:val="Normal"/>
              <w:rPr/>
            </w:pPr>
            <w:r>
              <w:rPr/>
              <w:t>gg.10  per eventuale verifica con gli uffici Sanitari</w:t>
            </w:r>
          </w:p>
          <w:p>
            <w:pPr>
              <w:pStyle w:val="Normal"/>
              <w:rPr/>
            </w:pPr>
            <w:r>
              <w:rPr/>
              <w:t>gg.20</w:t>
            </w:r>
          </w:p>
          <w:p>
            <w:pPr>
              <w:pStyle w:val="Normal"/>
              <w:rPr/>
            </w:pPr>
            <w:r>
              <w:rPr/>
              <w:t>Il termine viene sospeso nel caso di richiesta integrazione documentazione</w:t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CC. N.60/201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8</w:t>
            </w:r>
          </w:p>
        </w:tc>
      </w:tr>
      <w:tr>
        <w:trPr>
          <w:trHeight w:val="7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otivazione del termine superiore a 60 giorn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 /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 in carta libera- Difficoltà a deambulare risultante da: certificazione medica (</w:t>
            </w:r>
            <w:r>
              <w:rPr>
                <w:i/>
                <w:iCs/>
              </w:rPr>
              <w:t>in originale</w:t>
            </w:r>
            <w:r>
              <w:rPr/>
              <w:t>) rilasciata dall’Ufficio Medico Legale dell’A.S.P. di Enna o copia del verbale della Commissione medica integrata, con dichiarazione sostitutiva dell’atto di notorietà sulla conformità all’originale, che dovrà altresì dichiarare che quanto ivi attestato non è stato revocato, sospeso o modificat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-Regular;Arial Unicode MS" w:cs="Arial"/>
              </w:rPr>
            </w:pPr>
            <w:r>
              <w:rPr/>
              <w:t xml:space="preserve">-1 foto formato tesse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-Regular;Arial Unicode MS" w:cs="Arial"/>
              </w:rPr>
            </w:pPr>
            <w:r>
              <w:rPr>
                <w:rFonts w:eastAsia="Wingdings-Regular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-Regular;Arial Unicode MS" w:cs="Arial"/>
              </w:rPr>
            </w:pPr>
            <w:r>
              <w:rPr>
                <w:rFonts w:eastAsia="Wingdings-Regular;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Modulistica di rifer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’adozion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corso al funzionario sostituto di cui al p.8</w:t>
            </w:r>
          </w:p>
          <w:p>
            <w:pPr>
              <w:pStyle w:val="Normal"/>
              <w:rPr/>
            </w:pPr>
            <w:r>
              <w:rPr/>
              <w:t>2.ricorso al Tar di Catan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 per il ritard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X">
    <w:name w:val="CX"/>
    <w:basedOn w:val="Normal"/>
    <w:qFormat/>
    <w:pPr>
      <w:jc w:val="center"/>
    </w:pPr>
    <w:rPr>
      <w:rFonts w:ascii="Times" w:hAnsi="Times" w:cs="Time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.dirigente@comune.nicosia.e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44:00Z</dcterms:created>
  <dc:creator>-</dc:creator>
  <dc:description/>
  <cp:keywords/>
  <dc:language>en-US</dc:language>
  <cp:lastModifiedBy>utente</cp:lastModifiedBy>
  <cp:lastPrinted>2013-09-24T10:05:00Z</cp:lastPrinted>
  <dcterms:modified xsi:type="dcterms:W3CDTF">2020-03-28T11:11:00Z</dcterms:modified>
  <cp:revision>2</cp:revision>
  <dc:subject/>
  <dc:title> </dc:title>
</cp:coreProperties>
</file>