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2"/>
          <w:szCs w:val="22"/>
        </w:rPr>
      </w:pPr>
      <w:bookmarkStart w:id="0" w:name="5_Rilascio_certificazioni_anagrafi"/>
      <w:bookmarkEnd w:id="0"/>
      <w:r>
        <w:rPr/>
        <w:t>Scheda del procedimento amministrativo denominato: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>“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>Iscrizione anagrafica dei cittadini dell’U.E. e dei cittadini extracomunitari”</w:t>
      </w:r>
    </w:p>
    <w:tbl>
      <w:tblPr>
        <w:tblW w:w="9570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4"/>
        <w:gridCol w:w="5396"/>
      </w:tblGrid>
      <w:tr>
        <w:trPr>
          <w:trHeight w:val="792" w:hRule="exac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POLOGIA DI INFORMAZIONE RICHIESTA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CAMPO DA RIEMPIRE  </w:t>
            </w:r>
          </w:p>
        </w:tc>
      </w:tr>
      <w:tr>
        <w:trPr>
          <w:trHeight w:val="525" w:hRule="exac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Denominazione del Settore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-1"/>
                <w:w w:val="105"/>
                <w:sz w:val="22"/>
              </w:rPr>
              <w:t xml:space="preserve">4° Settore-  P.M.- Contenzioso-T.P.L.-Servizi Demografici </w:t>
            </w:r>
          </w:p>
        </w:tc>
      </w:tr>
      <w:tr>
        <w:trPr>
          <w:trHeight w:val="533" w:hRule="exac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Denominazione del servizio o Ufficio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ffici demografici anagrafe –</w:t>
            </w:r>
          </w:p>
        </w:tc>
      </w:tr>
      <w:tr>
        <w:trPr>
          <w:trHeight w:val="917" w:hRule="exac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/>
              <w:t>3.Riferimenti normativi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Legge n. 40 del 06/03/1998 (per cittadini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extracomunitari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D.L. N.30 del 06/02/2007 (cittadini U.E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8" w:hRule="exac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ttivazione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  <w:tab/>
              <w:t>Su istanza di parte</w:t>
            </w:r>
          </w:p>
        </w:tc>
      </w:tr>
      <w:tr>
        <w:trPr>
          <w:trHeight w:val="5292" w:hRule="exac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/>
              <w:t>5.Descrizione sintetica del procedimento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eastAsia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L’Ufficiale d’anagrafe procede all’iscrizione anagrafica de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 xml:space="preserve">cittadino extracomunitario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quando è in possesso del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passaporto valido o documento equipollente, di permesso di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soggiorno valido o delle ricevute di avvenuto versamento per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eastAsia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la richiesta dello stesso alla Questura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 xml:space="preserve">I cittadini dell’U.E.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devono presentare la documentazion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indicata al n. 12. Alla conclusione del procedimento di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iscrizione anagrafica, per i cittadini comunitari, se si tratta di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1^ iscrizione, l’ufficiale di anagrafe rilascia l’attestazione di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regolarità di soggiorno. In caso contrario è sufficiente per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l’iscrizione l’attestazione di regolarità del soggiorno rilasciata dal 1° comune di iscrizione anagrafica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I cittadini dell’U.E. e i loro familiari che hanno soggiornato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legalmente e in via continuativa per cinque anni in Italia 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dietro richiesta in bollo, hanno diritto al rilasci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dell’</w:t>
            </w: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attestazione di soggiorno permanente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. I requisiti necessari per il rilascio di detto attestato sono i seguenti: il soggiorno in via continuativa per cinque anni in Italia e la documentazione attestante il soggiorno legale previsto dal D.L. N.30/2007.</w:t>
            </w:r>
          </w:p>
        </w:tc>
      </w:tr>
      <w:tr>
        <w:trPr>
          <w:trHeight w:val="2233" w:hRule="exac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Nominativo, e-mail e numero di telefono del soggetto responsabile del procedimento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fficiali di anagrafe :</w:t>
            </w:r>
          </w:p>
          <w:p>
            <w:pPr>
              <w:pStyle w:val="Normal"/>
              <w:rPr>
                <w:color w:val="FF3333"/>
              </w:rPr>
            </w:pPr>
            <w:r>
              <w:rPr/>
              <w:t xml:space="preserve"> </w:t>
            </w:r>
            <w:r>
              <w:rPr/>
              <w:t xml:space="preserve">Angilello Agatina – La Greca Franca </w:t>
            </w:r>
          </w:p>
          <w:p>
            <w:pPr>
              <w:pStyle w:val="Normal"/>
              <w:rPr/>
            </w:pPr>
            <w:r>
              <w:rPr>
                <w:color w:val="FF3333"/>
              </w:rPr>
              <w:t xml:space="preserve"> </w:t>
            </w:r>
            <w:r>
              <w:rPr>
                <w:color w:val="000000"/>
              </w:rPr>
              <w:t>tel.0935 672510-51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e-mail: </w:t>
            </w:r>
            <w:hyperlink r:id="rId2">
              <w:r>
                <w:rPr>
                  <w:rStyle w:val="InternetLink"/>
                  <w:lang w:val="it-IT" w:eastAsia="hi-IN" w:bidi="hi-IN"/>
                </w:rPr>
                <w:t>statocivileanagrafe@comune.nicosia.en.it</w:t>
              </w:r>
            </w:hyperlink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pec : </w:t>
            </w:r>
            <w:hyperlink r:id="rId3">
              <w:r>
                <w:rPr>
                  <w:rStyle w:val="InternetLink"/>
                  <w:lang w:val="it-IT" w:eastAsia="hi-IN" w:bidi="hi-IN"/>
                </w:rPr>
                <w:t>demografici.statocivileanagrafe@pec.comune.nicosia.ene.it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34" w:hRule="exac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Nominativo del sostituto in caso di inerzia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indaco quale Ufficiale di Governo</w:t>
            </w:r>
          </w:p>
        </w:tc>
      </w:tr>
      <w:tr>
        <w:trPr>
          <w:trHeight w:val="797" w:hRule="exac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Termine del procedimento (n.giorni in formato numerico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0" w:hRule="exac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er attività dell’Amministra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per attività di altri Enti competent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tempo complessivo per la definizione del procedimen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792" w:hRule="exac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Fonte del termine del procedimento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x Norma di legge o di regolamento statale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orma di regolamento comunale</w:t>
            </w:r>
          </w:p>
        </w:tc>
      </w:tr>
      <w:tr>
        <w:trPr>
          <w:trHeight w:val="792" w:hRule="exac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Se il termine è superiore a 60 giorni, scrivere motivazione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exac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Tempo medio di conclusione del procedimento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283" w:hRule="exac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2.Requisiti e documenti richiesti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9" w:hRule="exact"/>
        </w:trPr>
        <w:tc>
          <w:tcPr>
            <w:tcW w:w="4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eastAsia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/>
              <w:t>(per i procedimenti a istanza)</w:t>
            </w:r>
          </w:p>
        </w:tc>
        <w:tc>
          <w:tcPr>
            <w:tcW w:w="539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cittadini extracomunitari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Per l'iscrizione all'Anagrafe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- permesso di soggiorno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- passaporto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- atti originali legalizzati e tradotti di nascita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matrimonio, ecc. per attestare lo stato civile e l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relazioni di parentela con i familiari a carico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- se lavoratore subordinato, deve esibire contratto di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soggiorno stipulato presso lo sportello unico per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l'immigrazione e ricevuta rilasciata dall'ufficio postal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che attesti l'avvenuta presentazione della richiesta di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permesso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- copia della domanda di rilascio del permesso di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soggiorno per lavoratore subordinato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-nel caso di cittadino extracomunitario che provenga d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altro comune d'Italia o dall'estero per ricongiungimento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familiare, l'iscrizione potrà avvenire anche con l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semplice esibizione delle ricevute che attestino l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richiesta di permesso di soggiorno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eastAsia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--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Ulteriore Documentazion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-Carta d’identità per i cittadini dell’U.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00" w:hRule="exac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i da compil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/>
              <w:t>Costi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Istanza /Dichiarazione per iscrizione anagrafica (in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bollo da € 16,00 con allegata n.1 marca da bollo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Istanza di rilascio attestazione soggiorno permanent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(in bollo da € 16,00 con allegata n.1 marca da bol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3" w:hRule="exact"/>
        </w:trPr>
        <w:tc>
          <w:tcPr>
            <w:tcW w:w="41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Conseguenze per il ritardo</w:t>
            </w:r>
          </w:p>
        </w:tc>
        <w:tc>
          <w:tcPr>
            <w:tcW w:w="5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Risarcimento del danno da ritardo in caso di inosservanza dolosa o colposa del termine di conclusione.</w:t>
            </w:r>
          </w:p>
          <w:p>
            <w:pPr>
              <w:pStyle w:val="Normal"/>
              <w:rPr/>
            </w:pPr>
            <w:r>
              <w:rPr/>
              <w:t>2.Applicazione dell’art.28 D.L.69/13 limitatamente all’avvio e all’esercizio dell’attività impre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Il Dirigent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tt.ssa Maria Grazia LEANZA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before="1" w:after="0"/>
      <w:ind w:left="211" w:right="58" w:hanging="0"/>
    </w:pPr>
    <w:rPr>
      <w:rFonts w:ascii="Times New Roman" w:hAnsi="Times New Roman" w:eastAsia="Times New Roman" w:cs="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tocivileanagrafe@comune.nicosia.en.it" TargetMode="External"/><Relationship Id="rId3" Type="http://schemas.openxmlformats.org/officeDocument/2006/relationships/hyperlink" Target="mailto:demografici.statocivileanagrafe@pec.comune.nicosia.e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6:22:00Z</dcterms:created>
  <dc:creator>Administrator</dc:creator>
  <dc:description/>
  <cp:keywords/>
  <dc:language>en-US</dc:language>
  <cp:lastModifiedBy>utente</cp:lastModifiedBy>
  <dcterms:modified xsi:type="dcterms:W3CDTF">2020-03-31T16:23:00Z</dcterms:modified>
  <cp:revision>3</cp:revision>
  <dc:subject/>
  <dc:title>Microsoft Word - PROCEDIMENTI ANAGRAFE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