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Scheda relativa al procedimento amministrativo denomina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ttività connesse alla celebrazione di matrimoni civili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660"/>
        <w:gridCol w:w="60"/>
        <w:gridCol w:w="40"/>
      </w:tblGrid>
      <w:tr>
        <w:trPr>
          <w:trHeight w:val="292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38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POLOGIA DI INFORMAZIONE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3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MPO DA RIEMPIRE</w:t>
            </w:r>
          </w:p>
        </w:tc>
      </w:tr>
      <w:tr>
        <w:trPr>
          <w:trHeight w:val="265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1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CHIESTA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Denominazione del Settore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° Settore- P. M.- Contenzioso -T.P.L.-Servizi</w:t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0</wp:posOffset>
                  </wp:positionV>
                  <wp:extent cx="13970" cy="832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832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2"/>
              </w:rPr>
              <w:t>Demografici</w:t>
            </w:r>
          </w:p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Denominazione del servizio o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 demografici stato civile e anagrafe</w:t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o</w:t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Riferimenti normativi</w:t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olamento comunale approvato con delib. CC n.53/2017</w:t>
            </w:r>
          </w:p>
        </w:tc>
      </w:tr>
      <w:tr>
        <w:trPr>
          <w:trHeight w:val="19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Attivazione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’Ufficio</w:t>
            </w:r>
          </w:p>
          <w:p>
            <w:pPr>
              <w:pStyle w:val="Normal"/>
              <w:spacing w:lineRule="atLeast" w:line="0"/>
              <w:ind w:left="4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 Su istanza di parte</w:t>
            </w:r>
          </w:p>
        </w:tc>
      </w:tr>
      <w:tr>
        <w:trPr>
          <w:trHeight w:val="214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3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crizione sintetica del procedimento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929"/>
                <w:sz w:val="23"/>
                <w:szCs w:val="23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color w:val="3B3B3B"/>
                <w:sz w:val="23"/>
                <w:szCs w:val="23"/>
              </w:rPr>
              <w:t>ca</w:t>
            </w: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</w:rPr>
              <w:t>s</w:t>
            </w:r>
            <w:r>
              <w:rPr>
                <w:rFonts w:eastAsia="Times New Roman" w:cs="Times New Roman" w:ascii="Times New Roman" w:hAnsi="Times New Roman"/>
                <w:color w:val="3B3B3B"/>
                <w:sz w:val="23"/>
                <w:szCs w:val="23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292929"/>
                <w:sz w:val="23"/>
                <w:szCs w:val="23"/>
              </w:rPr>
              <w:t xml:space="preserve">di celebrazione di matrimonio civile gli interessati avanzano richiesta per la scelta della sede – della data ed eventualmente del suolo pubblico dietro pagamento secondo le tariffe determinate dsl regolamen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7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Nominativo,  e-mail  -pec-   numero  di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Ufficiali dello Stato Civile: </w:t>
            </w:r>
          </w:p>
        </w:tc>
      </w:tr>
      <w:tr>
        <w:trPr>
          <w:trHeight w:val="265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o del soggetto responsabile del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gilello Agatina- La Greca Franca,.</w:t>
            </w:r>
          </w:p>
        </w:tc>
      </w:tr>
      <w:tr>
        <w:trPr>
          <w:trHeight w:val="263" w:hRule="atLeast"/>
        </w:trPr>
        <w:tc>
          <w:tcPr>
            <w:tcW w:w="39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.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: statocivileanagrafe@comune.nicosia.en.it</w:t>
            </w:r>
          </w:p>
        </w:tc>
      </w:tr>
      <w:tr>
        <w:trPr>
          <w:trHeight w:val="99" w:hRule="atLeast"/>
        </w:trPr>
        <w:tc>
          <w:tcPr>
            <w:tcW w:w="39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0935 672510-512</w:t>
            </w:r>
          </w:p>
        </w:tc>
      </w:tr>
      <w:tr>
        <w:trPr>
          <w:trHeight w:val="188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3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ec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demografici.statocivileanagrafe@pec.comune.nicosia.en.it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Nominativo del sostituto in caso di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ndaco quale Ufficiale di Stato Civile</w:t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erzia</w:t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2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Termine del procedimento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n.giorni in formato numerico)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’</w:t>
            </w:r>
            <w:r>
              <w:rPr>
                <w:rFonts w:eastAsia="Times New Roman" w:cs="Times New Roman" w:ascii="Times New Roman" w:hAnsi="Times New Roman"/>
                <w:sz w:val="22"/>
              </w:rPr>
              <w:t>Amministrazione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 di altri Enti</w:t>
            </w:r>
          </w:p>
        </w:tc>
        <w:tc>
          <w:tcPr>
            <w:tcW w:w="5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39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i</w:t>
            </w:r>
          </w:p>
        </w:tc>
        <w:tc>
          <w:tcPr>
            <w:tcW w:w="5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39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tempo complessivo per la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zione del procedimento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Fonte del termine del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a di legge o di regolamento statale x</w:t>
            </w:r>
          </w:p>
        </w:tc>
      </w:tr>
      <w:tr>
        <w:trPr>
          <w:trHeight w:val="323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5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a di regolamento comunale</w:t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220" w:right="1120" w:gutter="0" w:header="0" w:top="1168" w:footer="0" w:bottom="999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180"/>
        <w:gridCol w:w="4480"/>
        <w:gridCol w:w="60"/>
        <w:gridCol w:w="40"/>
      </w:tblGrid>
      <w:tr>
        <w:trPr>
          <w:trHeight w:val="296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2"/>
              </w:rPr>
              <w:t>10.Se il termine è superiore a 6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9220</wp:posOffset>
                  </wp:positionV>
                  <wp:extent cx="13970" cy="2727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7" r="-188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2"/>
              </w:rPr>
              <w:t>giorni, scrivere motivazione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Tempo medio di conclusione del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2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Requisiti e documenti richiesti (per i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umentazione</w:t>
            </w:r>
          </w:p>
        </w:tc>
      </w:tr>
      <w:tr>
        <w:trPr>
          <w:trHeight w:val="252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i a istanza)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umento</w:t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riconoscimento.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Conseguenze per il ritardo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Risarcimento del danno da ritardo in caso di inosservanza</w:t>
            </w:r>
          </w:p>
        </w:tc>
      </w:tr>
      <w:tr>
        <w:trPr>
          <w:trHeight w:val="252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losa o colposa del termine di conclusione.</w:t>
            </w:r>
          </w:p>
        </w:tc>
      </w:tr>
      <w:tr>
        <w:trPr>
          <w:trHeight w:val="254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Applicazione dell’art.28 D.L.69/13 limitatamente all’avvio e</w:t>
            </w:r>
          </w:p>
        </w:tc>
      </w:tr>
      <w:tr>
        <w:trPr>
          <w:trHeight w:val="287" w:hRule="atLeast"/>
        </w:trPr>
        <w:tc>
          <w:tcPr>
            <w:tcW w:w="3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’esercizio dell’attività impresa.</w:t>
            </w:r>
          </w:p>
        </w:tc>
      </w:tr>
      <w:tr>
        <w:trPr>
          <w:trHeight w:val="15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3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Dirigent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5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tt.ssa Maria Grazia LEANZ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5230</wp:posOffset>
            </wp:positionH>
            <wp:positionV relativeFrom="paragraph">
              <wp:posOffset>-3213735</wp:posOffset>
            </wp:positionV>
            <wp:extent cx="13970" cy="2725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" r="-1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20" w:right="1120" w:gutter="0" w:header="0" w:top="110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grafici.statocivileanagrafe@pec.comune.nicosia.en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