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Scheda relativa al procedimento amministrativo denominat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Richiesta trasporto salm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00"/>
        <w:gridCol w:w="1880"/>
        <w:gridCol w:w="360"/>
        <w:gridCol w:w="1520"/>
        <w:gridCol w:w="1120"/>
        <w:gridCol w:w="1260"/>
        <w:gridCol w:w="1360"/>
      </w:tblGrid>
      <w:tr>
        <w:trPr>
          <w:trHeight w:val="298" w:hRule="atLeast"/>
        </w:trPr>
        <w:tc>
          <w:tcPr>
            <w:tcW w:w="3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LOGIA DI INFORMAZIONE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MPO DA RIEMPIRE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CHIEST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nominazione del Setto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° Settore: P. M.- Contenzioso -T.P.L.-Servizi</w:t>
            </w:r>
          </w:p>
        </w:tc>
      </w:tr>
      <w:tr>
        <w:trPr>
          <w:trHeight w:val="28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mografic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Denominazione del servizio o Uffic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 demografici stato civile e anagraf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Riferimenti normativ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.P.R. 3 novembre 2000 N.396,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Attivazion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’Uffic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 Su istanza di par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Descrizione sintetica d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a richiesta in bollo (€ 16,00) viene presentata al</w:t>
            </w:r>
          </w:p>
        </w:tc>
      </w:tr>
      <w:tr>
        <w:trPr>
          <w:trHeight w:val="293" w:hRule="atLeast"/>
        </w:trPr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tocollo del comune e deve indicare il nome di chi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ffettua il trasporto, il luogo di destinazione e il tipo di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rro funebre utilizzato con l’indicazione della targa.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’ufficiale dello stato civile che ha redatto l’atto di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rte  emette  autorizzazione  al  trasporto  salma  (in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llo) ai sensi della legge 8/6/1990 n.142 e s.m.i. ed ai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nsi degli artt. 24 e seguenti del D.P.R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/9/1990,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285 dopo che ha ricevuto il nulla osta al trasporto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ll’Ufficia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nitari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dige  i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messo  di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ppellimento  a  seguito  di  certificato  necroscopico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lasciato dal medico necroscopo che ha visionato il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davere ed infine comunica al Sindaco del comune di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tinazion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l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’emissione</w:t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’autorizzazione di trasporto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26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Nominativo, e-mail e numero di telefono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ali dello Stato Civil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gget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ponsab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</w:t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 Greca Franca, Angilello Agatina, Email</w:t>
            </w:r>
          </w:p>
        </w:tc>
      </w:tr>
      <w:tr>
        <w:trPr>
          <w:trHeight w:val="296" w:hRule="atLeast"/>
        </w:trPr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tocivileanagrafe@comune.nicosia.en.i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09356725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636385</wp:posOffset>
            </wp:positionV>
            <wp:extent cx="6052820" cy="854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7.Nominativo del sostituto in caso di inerzia 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Sindaco quale Ufficiale di Stato Civ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820"/>
      </w:tblGrid>
      <w:tr>
        <w:trPr>
          <w:trHeight w:val="304" w:hRule="atLeast"/>
        </w:trPr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Termine del procedimento</w:t>
            </w:r>
          </w:p>
        </w:tc>
        <w:tc>
          <w:tcPr>
            <w:tcW w:w="5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h.24                                    </w:t>
            </w:r>
          </w:p>
        </w:tc>
      </w:tr>
      <w:tr>
        <w:trPr>
          <w:trHeight w:val="229" w:hRule="atLeast"/>
        </w:trPr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tempo reale</w:t>
            </w:r>
          </w:p>
        </w:tc>
      </w:tr>
      <w:tr>
        <w:trPr>
          <w:trHeight w:val="279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n.giorni in formato numerico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right="49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’Amministrazion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140" w:gutter="0" w:header="0" w:top="1168" w:footer="0" w:bottom="779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5240"/>
        <w:gridCol w:w="60"/>
      </w:tblGrid>
      <w:tr>
        <w:trPr>
          <w:trHeight w:val="377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2"/>
              </w:rPr>
              <w:t>- per attività di altri Enti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i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tempo complessivo per la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zione del procedimento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6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Fonte del termine del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 Norma di legge o di regolamento statale</w:t>
            </w:r>
          </w:p>
        </w:tc>
      </w:tr>
      <w:tr>
        <w:trPr>
          <w:trHeight w:val="317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regolamento comunale</w:t>
            </w:r>
          </w:p>
        </w:tc>
      </w:tr>
      <w:tr>
        <w:trPr>
          <w:trHeight w:val="2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Se il termine è superiore a 60 giorni,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rivere motivazione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Tempo medio di conclusione del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po reale</w:t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Requisiti e documenti richiesti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umentazione</w:t>
            </w:r>
          </w:p>
        </w:tc>
      </w:tr>
      <w:tr>
        <w:trPr>
          <w:trHeight w:val="262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er i procedimenti a istanza)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tanza in bollo.</w:t>
            </w:r>
          </w:p>
        </w:tc>
      </w:tr>
      <w:tr>
        <w:trPr>
          <w:trHeight w:val="256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lla  osta  al  trasporto  rilasciato  dall’Ufficiale</w:t>
            </w:r>
          </w:p>
        </w:tc>
      </w:tr>
      <w:tr>
        <w:trPr>
          <w:trHeight w:val="258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nitario.</w:t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ca da bollo (€ 16,00) da apporre</w:t>
            </w:r>
          </w:p>
        </w:tc>
      </w:tr>
      <w:tr>
        <w:trPr>
          <w:trHeight w:val="27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ll’autorizzazione al trasporto.</w:t>
            </w:r>
          </w:p>
        </w:tc>
      </w:tr>
      <w:tr>
        <w:trPr>
          <w:trHeight w:val="228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Conseguenze per il ritardo</w:t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Risarcimento del danno da ritardo in caso di</w:t>
            </w:r>
          </w:p>
        </w:tc>
      </w:tr>
      <w:tr>
        <w:trPr>
          <w:trHeight w:val="254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osservanza dolosa o colposa del termine di conclusione.</w:t>
            </w:r>
          </w:p>
        </w:tc>
      </w:tr>
      <w:tr>
        <w:trPr>
          <w:trHeight w:val="252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Applicazione dell’art.28 D.L.69/13 limitatamente</w:t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’avvio e all’esercizio dell’attività impresa.</w:t>
            </w:r>
          </w:p>
        </w:tc>
      </w:tr>
      <w:tr>
        <w:trPr>
          <w:trHeight w:val="19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9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Dirigen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t.ssa Maria Grazia LEANZ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40" w:right="1140" w:gutter="0" w:header="0" w:top="1134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8:00Z</dcterms:created>
  <dc:creator/>
  <dc:description/>
  <cp:keywords/>
  <dc:language>en-US</dc:language>
  <cp:lastModifiedBy>utente</cp:lastModifiedBy>
  <dcterms:modified xsi:type="dcterms:W3CDTF">2020-03-30T13:48:00Z</dcterms:modified>
  <cp:revision>2</cp:revision>
  <dc:subject/>
  <dc:title/>
</cp:coreProperties>
</file>