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7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Pubblicazione di matrimoni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00"/>
      </w:tblGrid>
      <w:tr>
        <w:trPr>
          <w:trHeight w:val="298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LOGIA DI INFORMAZION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O DA RIEMPIRE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HIESTA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: P. M.- Contenzioso -T.P.L.-Servizi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 Ufficio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3 novembre 2000 N.396,</w:t>
            </w:r>
          </w:p>
        </w:tc>
      </w:tr>
      <w:tr>
        <w:trPr>
          <w:trHeight w:val="19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</w:tr>
      <w:tr>
        <w:trPr>
          <w:trHeight w:val="12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4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 procedimento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ubblicazione di matrimonio viene eseguita in uno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i comuni di residenza degli sposi.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richiesta di pubblicazione viene fatta, in bollo,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gli sposi che intendono contrarre matrimonio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vile; dal parroco o da ministri di culto diversi, se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 tratta di matrimonio concordatario o acattolico.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ufficiale di stato civile, deve visionare le copie degli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 di nascita dei nubendi se nati nel comune o deve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dere le copie integrali degli atti di nascita se nati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ori comune. Accerta l’inesistenza di impedimenti di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i all’art.87 del codice civile ed accerta se gli sposi si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vano nelle condizioni indicate dagli artt. dall’85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’89 del codice civile. Se si tratta di persona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orziata, l’ufficiale di stato civile deve richiedere la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integrale dell’atto di matrimonio per verificarne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essazione o lo scioglimento. Vengono, poi redatti il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 verbale firmato dagli sposi e l’atto di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azione (in bollo da 16,00 euro) che viene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ato nell’Albo Pretorio on line del Comune, per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durata di 8 giorni- Se uno degli sposi risiede in altro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e, l’ufficiale di stato civile richiede che la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azione venga eseguita anche nell’altro comune.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o scadere degli otto giorni si aspettano ulteriori tre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rni per eventuali opposizioni.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ine si procede alla celebrazione del matrimonio se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ttasi di matrimonio civile o si rilascia il certificato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eseguita pubblicazione al parroco ai sensi dell’art.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della L. 27.5.1929 n. 847.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e-mail e numero di telefono del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ali dello Stato Civile: La Greca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ggetto responsabile del procedimento.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anca, Angilello Agatina.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statocivileanagrafe@comune.nicosia.en.it</w:t>
              </w:r>
            </w:hyperlink>
          </w:p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ec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demografic.statocivileanagrafe@pec.comune.nicosia.en.it</w:t>
              </w:r>
            </w:hyperlink>
          </w:p>
        </w:tc>
      </w:tr>
      <w:tr>
        <w:trPr>
          <w:trHeight w:val="30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672512-510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68" w:footer="0" w:bottom="962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260"/>
        <w:gridCol w:w="3520"/>
        <w:gridCol w:w="20"/>
      </w:tblGrid>
      <w:tr>
        <w:trPr>
          <w:trHeight w:val="25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Nominativo del sostituto in caso di inerzia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Sindaco quale Ufficiale di Stato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vil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mministrazione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1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 procedimento</w:t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5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ale x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regolamento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ale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 giorni, scrivere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ivazione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Requisiti: </w:t>
            </w:r>
            <w:r>
              <w:rPr>
                <w:rFonts w:eastAsia="Times New Roman" w:cs="Times New Roman" w:ascii="Times New Roman" w:hAnsi="Times New Roman"/>
                <w:sz w:val="22"/>
              </w:rPr>
              <w:t>Almeno uno degli interessati deve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sere residente nel Comune.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zione: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hiesta del prete o degli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i. Documenti di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onoscimento.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1 marca da bollo da 16,00 euro, se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monio concordatario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2 marche da bollo da 16,00 euro se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monio civile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Conseguenze per il ritardo</w:t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Risarcimento del danno da ritardo in caso di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osservanza dolosa o colposa del termine di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lusion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Applicazione dell’art.28 D.L.69/13 limitatamente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avvio e all’esercizio dell’attività impresa.</w:t>
            </w:r>
          </w:p>
        </w:tc>
      </w:tr>
      <w:tr>
        <w:trPr>
          <w:trHeight w:val="5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</w:tr>
      <w:tr>
        <w:trPr>
          <w:trHeight w:val="47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350635</wp:posOffset>
            </wp:positionV>
            <wp:extent cx="13970" cy="586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-6350000</wp:posOffset>
            </wp:positionV>
            <wp:extent cx="13970" cy="586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40" w:gutter="0" w:header="0" w:top="110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anagrafe@comune.nicosia.en.it" TargetMode="External"/><Relationship Id="rId3" Type="http://schemas.openxmlformats.org/officeDocument/2006/relationships/hyperlink" Target="mailto:demografic.statocivileanagrafe@pec.comune.nicosia.e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