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/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Scheda n.  __ 4___ relativa al procedimento  amministrativo  denominat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ITTO DI ACCESSO AI DOCUMENTI AMMINISTRATIV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enominazione del Settor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.do di Falco, 49 - Tel./Fax 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nominazione del servizio  o uffi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ferimenti normativi  del procedimento amm/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olamento comunale approvato con delib.CC.n.33/1999</w:t>
            </w:r>
          </w:p>
        </w:tc>
      </w:tr>
      <w:tr>
        <w:trPr>
          <w:trHeight w:val="27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Attiv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istanza di p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escrizione sintetica del proc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o copie ( provvedimenti- ordinanze-determine-rapporti di servizio ecc…)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Nominativo, e-mail e numero di telefono del soggetto responsabile del proc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CORA Liliana BRUNO M. Lu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zia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el.0935/638880-672508-67250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Nominativo del  soggetto responsabile del provv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LEANZA Maria Gra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 :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@pec.comune.nicosia.en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935/638880-67251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Nominativo , recapito mail e telefono del funzionario sostitu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gretario Generale  Dott.ssa Mara Zinga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rotocollo@pec.comune.nicosia.en.it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0935672223   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Termine del procedi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 attività dell’Amministrazione comu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 attività di altri Enti  compet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mpo complessivo per la definizione del pro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.15 per verifica dati , ricerca atti e fotocopi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a parte del personale del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g.15 per eventuali acquisizione documenti esist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n altri uf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mine viene sospeso nel caso di richiesta integrazione documentazione</w:t>
            </w:r>
          </w:p>
        </w:tc>
      </w:tr>
      <w:tr>
        <w:trPr>
          <w:trHeight w:val="4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Fonte del termine del procedi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. CC. N.60/2013</w:t>
            </w:r>
          </w:p>
        </w:tc>
      </w:tr>
      <w:tr>
        <w:trPr>
          <w:trHeight w:val="4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Motivazione se il termine è superiore a 60 giorn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Tempo medio di conclusione del proc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.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Requisiti /documenti richi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anza  motivata in carta libera </w:t>
            </w:r>
          </w:p>
        </w:tc>
      </w:tr>
      <w:tr>
        <w:trPr>
          <w:trHeight w:val="50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odulistica di rifer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anza </w:t>
            </w:r>
          </w:p>
        </w:tc>
      </w:tr>
      <w:tr>
        <w:trPr>
          <w:trHeight w:val="69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Rimedi esperibili in caso di ritardo nell’adozion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icorso al funzionario sostituto di cui al punt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icorso al Tar di Catania</w:t>
            </w:r>
          </w:p>
        </w:tc>
      </w:tr>
      <w:tr>
        <w:trPr>
          <w:trHeight w:val="5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Conseguenze per il ritard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.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2:00Z</dcterms:created>
  <dc:creator>-</dc:creator>
  <dc:description/>
  <dc:language>en-US</dc:language>
  <cp:lastModifiedBy>User</cp:lastModifiedBy>
  <cp:lastPrinted>2013-09-25T11:01:00Z</cp:lastPrinted>
  <dcterms:modified xsi:type="dcterms:W3CDTF">2014-01-24T15:05:00Z</dcterms:modified>
  <cp:revision>5</cp:revision>
  <dc:subject/>
  <dc:title> </dc:title>
</cp:coreProperties>
</file>