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7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iconoscimento figlio naturale</w:t>
      </w:r>
    </w:p>
    <w:p>
      <w:pPr>
        <w:pStyle w:val="Normal"/>
        <w:spacing w:lineRule="atLeast" w:line="0"/>
        <w:ind w:left="290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820"/>
      </w:tblGrid>
      <w:tr>
        <w:trPr>
          <w:trHeight w:val="298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POLOGIA DI INFORMAZION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MPO DA RIEMPIRE</w:t>
            </w:r>
          </w:p>
        </w:tc>
      </w:tr>
      <w:tr>
        <w:trPr>
          <w:trHeight w:val="291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5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ICHIESTA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- P. M.- Contenzioso -T.P.L.-Servizi</w:t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 Uffici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3 novembre 2000 n.396.</w:t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</w:tc>
      </w:tr>
      <w:tr>
        <w:trPr>
          <w:trHeight w:val="470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</w:tr>
      <w:tr>
        <w:trPr>
          <w:trHeight w:val="25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 procediment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 vuole riconoscere un figlio naturale deve</w:t>
            </w:r>
          </w:p>
        </w:tc>
      </w:tr>
      <w:tr>
        <w:trPr>
          <w:trHeight w:val="261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ostrare che nulla osta al riconoscimento ai sensi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art.251 del codice civile. La dichiarazione di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viene fatta davanti l’Ufficiale dello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o Civile a norma dell’art.254 del codice civile. Se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bambino viene riconosciuto prima da un genitore e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o dall’altro, è necessario il consenso del genitore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 per primo lo ha riconosciuto. Il consenso può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venire con atto separato o al momento del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dell’altro genitore. In quest’ultimo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, entrambi i genitori firmano l’atto.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ufficiale di Stato civile acquisisce la copia integrale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atto di nascita del bambino e procede alla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l’ atto nella parte II serie B degli atti di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cita. Esegue l’annotazione di riconoscimento a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ine dell’atto di nascita del bambino. Se questo è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o in altro comune , manda l’annotazione nel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e di nascita.</w:t>
            </w:r>
          </w:p>
        </w:tc>
      </w:tr>
      <w:tr>
        <w:trPr>
          <w:trHeight w:val="13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e-mail e numero di telefono del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ali dello Stato Civile: La Greca Franca,</w:t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ggetto responsabile del procedimento.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gilello Agatina.</w:t>
            </w:r>
          </w:p>
        </w:tc>
      </w:tr>
      <w:tr>
        <w:trPr>
          <w:trHeight w:val="261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statocivileanagrafe@comune.nicosia.en.it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ec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demografici.statocivileanagrafe@pec.comune.nicosia.en.it</w:t>
              </w:r>
            </w:hyperlink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 672510-512</w:t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Nominativo del sostituto in caso di inerz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aco quale Ufficiale di Stato Civile</w:t>
            </w:r>
          </w:p>
        </w:tc>
      </w:tr>
      <w:tr>
        <w:trPr>
          <w:trHeight w:val="272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 (n.giorni i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to numerico)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10005</wp:posOffset>
                  </wp:positionV>
                  <wp:extent cx="13970" cy="5347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" r="-188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240" w:right="1160" w:gutter="0" w:header="0" w:top="1168" w:footer="0" w:bottom="71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7"/>
        <w:gridCol w:w="23"/>
        <w:gridCol w:w="997"/>
        <w:gridCol w:w="3760"/>
        <w:gridCol w:w="60"/>
      </w:tblGrid>
      <w:tr>
        <w:trPr>
          <w:trHeight w:val="23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31"/>
              <w:ind w:left="2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 procedimen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5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ale x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regolamento</w:t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ale</w:t>
            </w:r>
          </w:p>
        </w:tc>
      </w:tr>
      <w:tr>
        <w:trPr>
          <w:trHeight w:val="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 giorni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ivere motivazio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giorni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/>
              <w:ind w:left="2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quisiti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ere un'età superiore ai 16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i Documenti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quisizione  d’Ufficio  della  copia  integrale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tto di nascita del figlio. Dichiarazione che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lla osta al riconoscimento ai sensi di legge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rt.25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  codice  civile).  Documento  di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onoscimento.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o libero rilasciato dal comune di residenza di</w:t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i deve riconoscere il bambino.</w:t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Conseguenze per il ritar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Risarcimento del danno da ritardo in caso di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sservanza dolosa o colposa del termine di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lusione.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Applicazione dell’art.28 D.L.69/13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mitatamente all’avvio e all’esercizio</w:t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’attività impresa.</w:t>
            </w:r>
          </w:p>
        </w:tc>
      </w:tr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7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-6181725</wp:posOffset>
            </wp:positionV>
            <wp:extent cx="13970" cy="534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0" w:right="1160" w:gutter="0" w:header="0" w:top="108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anagrafe@comunenicosia.en.it" TargetMode="External"/><Relationship Id="rId3" Type="http://schemas.openxmlformats.org/officeDocument/2006/relationships/hyperlink" Target="mailto:demografici.statocivileanagrafe@pec.comune.nicosia.e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