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 xml:space="preserve">Scheda relativa al procedimento amministrativo denominato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rizione all'Albo degli scrutatori di seggio elettorale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FORMAZIONE RICHIESTA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MPO DA RIEMPIR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Denominazione del Setto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° Settore-  P.M.- Contenzioso-T.P.L.-Servizi Demografici.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Denominazione del servizio o Uffici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ffici demografici statistici ed elettorali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Riferimenti normativi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egge 53/90 modificata dall'art. 9 della legge 120 del 30 aprile 1999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Attivazion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'Ufficio </w:t>
            </w:r>
          </w:p>
          <w:p>
            <w:pPr>
              <w:pStyle w:val="Normal"/>
              <w:rPr/>
            </w:pPr>
            <w:r>
              <w:rPr/>
              <w:t xml:space="preserve">x Su istanza di part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a  domanda  per  essere  inseriti  nell'Albo  degli scrutatori di seggio deve essere presentata, su modulo predisposto dall'Ufficio elettorale, dal l° al 30 novembre di ogni anno, a seguito di manifesto pubblicato sul sito web del Comune e affisso nei luoghi pubblici. </w:t>
            </w:r>
          </w:p>
          <w:p>
            <w:pPr>
              <w:pStyle w:val="Normal"/>
              <w:rPr/>
            </w:pPr>
            <w:r>
              <w:rPr/>
              <w:t xml:space="preserve">Entro il mese di gennaio la Commissione Elettorale </w:t>
            </w:r>
          </w:p>
          <w:p>
            <w:pPr>
              <w:pStyle w:val="Normal"/>
              <w:rPr/>
            </w:pPr>
            <w:r>
              <w:rPr/>
              <w:t xml:space="preserve">Comunale, valutati i requisiti, procede all'iscrizione all'Albo. </w:t>
            </w:r>
          </w:p>
          <w:p>
            <w:pPr>
              <w:pStyle w:val="Normal"/>
              <w:rPr/>
            </w:pPr>
            <w:r>
              <w:rPr/>
              <w:t xml:space="preserve">Dal l° febbraio al 15 febbraio l'Ufficio Elettorale pubblica all' Albo Pretorio l'elenco degli scrutatori idonei e dei non idonei. </w:t>
            </w:r>
          </w:p>
          <w:p>
            <w:pPr>
              <w:pStyle w:val="Normal"/>
              <w:rPr/>
            </w:pPr>
            <w:r>
              <w:rPr/>
              <w:t xml:space="preserve">L'iscrizione resta valida fino a che l'interessato non presenta domanda di cancellazione o perde i requisiti. </w:t>
            </w:r>
          </w:p>
          <w:p>
            <w:pPr>
              <w:pStyle w:val="Normal"/>
              <w:rPr/>
            </w:pPr>
            <w:r>
              <w:rPr/>
              <w:t xml:space="preserve">La nomina avviene da parte della Commissione Elettorale Comunale in occasione delle elezioni.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oberto Di Stefano </w:t>
            </w:r>
            <w:hyperlink r:id="rId2">
              <w:r>
                <w:rPr>
                  <w:rStyle w:val="InternetLink"/>
                </w:rPr>
                <w:t>demografici.elettoralestatistica@comune.nicosia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en.it  </w:t>
            </w:r>
          </w:p>
          <w:p>
            <w:pPr>
              <w:pStyle w:val="Normal"/>
              <w:rPr/>
            </w:pPr>
            <w:r>
              <w:rPr/>
              <w:t>tel.0935672521  -513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Nominativo del sostituto in caso di inerzia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gretario Generale o Dirigente delegato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Termine del procedimento  </w:t>
            </w:r>
          </w:p>
          <w:p>
            <w:pPr>
              <w:pStyle w:val="Normal"/>
              <w:rPr/>
            </w:pPr>
            <w:r>
              <w:rPr/>
              <w:t xml:space="preserve">(n.giorni in fo rmato numerico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attività  </w:t>
            </w:r>
          </w:p>
          <w:p>
            <w:pPr>
              <w:pStyle w:val="Normal"/>
              <w:rPr/>
            </w:pPr>
            <w:r>
              <w:rPr/>
              <w:t xml:space="preserve">dell ' Amministrazio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attività di altri Enti   </w:t>
            </w:r>
          </w:p>
          <w:p>
            <w:pPr>
              <w:pStyle w:val="Normal"/>
              <w:rPr/>
            </w:pPr>
            <w:r>
              <w:rPr/>
              <w:t xml:space="preserve">competent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empo complessivo per la  </w:t>
            </w:r>
          </w:p>
          <w:p>
            <w:pPr>
              <w:pStyle w:val="Normal"/>
              <w:rPr/>
            </w:pPr>
            <w:r>
              <w:rPr/>
              <w:t xml:space="preserve">definizione del procedimento 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giorni dalla scadenza delle domande di iscrizione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giorni dalla scadenza delle domande di iscrizione.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Fonte del termine del procediment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Norma di legge o di regolamento statal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Norma di regolamento comunale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0.Se il termine è superiore a 60 giorni, scrivere motivazione 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tempi sono calendarizzati dalla legge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Tempo medio di conclusione del procediment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giorni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Requisiti e documenti richiesti (per i procedimenti a istanza)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w w:val="105"/>
                <w:sz w:val="22"/>
                <w:lang w:val="it-IT"/>
              </w:rPr>
              <w:t>Requisi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sere iscritti nelle liste elettorali del Comu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essere in possesso del diploma di scuola media inferio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sclusion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ono incompatibili con le funzioni di scrutatore di seggio elettorale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dipendenti dei Ministeri dell'Interno, delle Poste e delle Telecomunicazioni e dei Trasporti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li appartenenti alle Forze armate in servizio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medici provinciali, gli ufficiali sanitari e i medici condotti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i segretari comunali ed i dipendenti dei Comuni, addetti o comandati a prestare servizio presso gli Uffici elettorali comunali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candidati alle elezioni per le quali si svolge la votazion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cumentazi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cumento di riconoscimento</w:t>
            </w:r>
          </w:p>
        </w:tc>
      </w:tr>
      <w:tr>
        <w:trPr>
          <w:trHeight w:val="1136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Conseguenze per il ritard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.</w:t>
            </w:r>
          </w:p>
          <w:p>
            <w:pPr>
              <w:pStyle w:val="Normal"/>
              <w:rPr/>
            </w:pPr>
            <w:r>
              <w:rPr/>
              <w:t>2.Applicazione dell’art.28 D.L.69/13 limitatamente all’avvio e all’esercizio dell’attività impresa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l Dirigente </w:t>
        <w:br/>
        <w:tab/>
        <w:tab/>
        <w:tab/>
        <w:tab/>
        <w:tab/>
        <w:tab/>
        <w:tab/>
        <w:tab/>
        <w:tab/>
        <w:tab/>
        <w:t>Dott.ssa Maria Grazia LEANZ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.elettoralestatistica@comunenicos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4:00Z</dcterms:created>
  <dc:creator>utente</dc:creator>
  <dc:description/>
  <dc:language>en-US</dc:language>
  <cp:lastModifiedBy>utente</cp:lastModifiedBy>
  <dcterms:modified xsi:type="dcterms:W3CDTF">2020-03-30T14:44:00Z</dcterms:modified>
  <cp:revision>2</cp:revision>
  <dc:subject/>
  <dc:title/>
</cp:coreProperties>
</file>