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O M U N E   D I   N I C O S I A</w:t>
      </w:r>
    </w:p>
    <w:p>
      <w:pPr>
        <w:pStyle w:val="CX"/>
        <w:rPr>
          <w:b/>
          <w:b/>
          <w:sz w:val="20"/>
          <w:szCs w:val="20"/>
        </w:rPr>
      </w:pPr>
      <w:r>
        <w:rPr/>
        <w:t xml:space="preserve">IV Settore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SCHEDA DI CENSIMENTO DEI PROCEDIMENTI -  </w:t>
      </w:r>
      <w:r>
        <w:rPr>
          <w:sz w:val="20"/>
          <w:szCs w:val="20"/>
        </w:rPr>
        <w:t>Ex L.R. 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15 relativa al procedimento  amministrativo  denomin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STIONE DELLE COSE RITROVATE E CONSEGNATE AL COMU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enominazione del Settore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Settore</w:t>
            </w:r>
          </w:p>
          <w:p>
            <w:pPr>
              <w:pStyle w:val="Normal"/>
              <w:jc w:val="center"/>
              <w:rPr/>
            </w:pPr>
            <w:r>
              <w:rPr/>
              <w:t>Via B.do di Falco, 49- Tel.0935/6388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delle cose ritrovate e consegnate al Comune di Nicosia  -Polizia Municipale-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golamento Comunale approvato con delib.CC.n.</w:t>
            </w:r>
          </w:p>
          <w:p>
            <w:pPr>
              <w:pStyle w:val="Normal"/>
              <w:rPr/>
            </w:pPr>
            <w:r>
              <w:rPr/>
              <w:t>101 del 27/11/2014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isciplinare e regolamentare l’azione delle cose ritrovate nonché le modalità di restituzione dei beni stessi a norma delle disposizione contenute nel codice civil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OSTA R.-MESCHINI P.-RASPANTI F.-PANTO’D.-VANADIA S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poliziamunicipale.dirigente@comune.nicosia.en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el.0935/6388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ssa LEANZA Maria Grazia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poliziamunicipale.dirigente@pec.comune.nicosia.e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tel.0935/672514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ominativo , recapito mail e telefono del funzionario sostitu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egretario Generale Dott.ssa Mara ZINGAL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lang w:val="en-GB"/>
                </w:rPr>
                <w:t>protocollo@pec.comune.nicosia.en.it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0935672223 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g.2 dal ritrovament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/</w:t>
            </w:r>
          </w:p>
          <w:p>
            <w:pPr>
              <w:pStyle w:val="Normal"/>
              <w:rPr/>
            </w:pPr>
            <w:r>
              <w:rPr/>
              <w:t>anno 1 dalla pubblicazione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olamento Comunale approvato con delib.CC n.101/2014 e art.li 927 e successivi del cod.civile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otivazione del termine superiore a 60 giorn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stuale alla richiest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ale di consegna-documento di riconoscimento-deleg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Modulistica di rifer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ale di consegn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Informazioni ut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 Polizia Municipale</w:t>
            </w:r>
          </w:p>
          <w:p>
            <w:pPr>
              <w:pStyle w:val="Normal"/>
              <w:jc w:val="center"/>
              <w:rPr/>
            </w:pPr>
            <w:r>
              <w:rPr/>
              <w:t>da lunedì a sabato dalle ore 9,00 alle ore 13,00</w:t>
            </w:r>
          </w:p>
          <w:p>
            <w:pPr>
              <w:pStyle w:val="Normal"/>
              <w:jc w:val="center"/>
              <w:rPr/>
            </w:pPr>
            <w:r>
              <w:rPr/>
              <w:t>dalle ore 16,00 alle ore 20,00</w:t>
            </w:r>
          </w:p>
          <w:p>
            <w:pPr>
              <w:pStyle w:val="Normal"/>
              <w:jc w:val="center"/>
              <w:rPr/>
            </w:pPr>
            <w:r>
              <w:rPr/>
              <w:t>tel.0935/638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Conseguenze per il ritar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IL DIRIGENTE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tt.ssa Maria Grazia LE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.it" TargetMode="External"/><Relationship Id="rId4" Type="http://schemas.openxmlformats.org/officeDocument/2006/relationships/hyperlink" Target="mailto:municipale.dirigente@comunenicosia.gov.it" TargetMode="External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-</dc:creator>
  <dc:description/>
  <dc:language>en-US</dc:language>
  <cp:lastModifiedBy>-</cp:lastModifiedBy>
  <cp:lastPrinted>2013-09-24T10:05:00Z</cp:lastPrinted>
  <dcterms:modified xsi:type="dcterms:W3CDTF">2015-07-30T08:57:00Z</dcterms:modified>
  <cp:revision>25</cp:revision>
  <dc:subject/>
  <dc:title> </dc:title>
</cp:coreProperties>
</file>