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30935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Didascalia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C O M U N E   D I   N I C O S I A</w:t>
      </w:r>
    </w:p>
    <w:p>
      <w:pPr>
        <w:pStyle w:val="CX"/>
        <w:rPr>
          <w:b/>
          <w:b/>
        </w:rPr>
      </w:pPr>
      <w:r>
        <w:rPr/>
        <w:t xml:space="preserve">IV Settore </w:t>
      </w:r>
    </w:p>
    <w:p>
      <w:pPr>
        <w:pStyle w:val="Normal"/>
        <w:jc w:val="center"/>
        <w:rPr/>
      </w:pPr>
      <w:r>
        <w:rPr>
          <w:b/>
        </w:rPr>
        <w:t xml:space="preserve">SCHEDA DI CENSIMENTO DEI PROCEDIMENTI -  </w:t>
      </w:r>
      <w:r>
        <w:rPr/>
        <w:t>Ex L.R. 5/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</w:rPr>
        <w:t xml:space="preserve">Scheda n.  __14___ relativa al procedimento  amministrativo  denominato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ICHIESTA SOPRALLUOGHI E RILASCIO CERTIFICAZIONI, ATTESTAZIONI ECC…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13"/>
      </w:tblGrid>
      <w:tr>
        <w:trPr>
          <w:trHeight w:val="563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Denominazione del Settore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Setto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B.do di Falco, 49 - Tel./Fax 0935/638880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Denominazione del servizio  o uffic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zia Municipale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Riferimenti normativi  del procedimento amm/v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rmativa di riferimento</w:t>
            </w:r>
          </w:p>
        </w:tc>
      </w:tr>
      <w:tr>
        <w:trPr>
          <w:trHeight w:val="274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Attivazio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 istanza di par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Descrizione sintetica del procedimen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fettuazione sopralluoghi e constatazioni, rilascio certificati di qualifica, dimora e attestazioni varie ecc….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Nominativo, e-mail e numero di telefono del soggetto responsabile del procedimen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MESSINA Francesco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lizia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municipale.dirigente@comune.nicosia.en.it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tel.0935/638880-672503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.Nominativo del  soggetto responsabile del provvedimen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t.ssa LEANZA Maria Graz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mail :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protocollo@pec.comune.nicosia.en.it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0935/638880-672514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Nominativo , recapito mail e telefono del funzionario sostituto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egretario Generale  Dott.ssa Mara Zingal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email: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protocollo@pec.comune.nicosia.en.it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el. 0935672223   </w:t>
            </w:r>
          </w:p>
        </w:tc>
      </w:tr>
      <w:tr>
        <w:trPr>
          <w:trHeight w:val="1436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Termine del procediment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er attività dell’Amministrazione comun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er attività di altri Enti  competen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empo complessivo per la definizione del pro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g.10 per verifica dati , ricerca att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g.20 per eventuali acquisizione documenti esistent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in altri uffi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g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termine viene sospeso nel caso di richiesta integrazione documentazione</w:t>
            </w:r>
          </w:p>
        </w:tc>
      </w:tr>
      <w:tr>
        <w:trPr>
          <w:trHeight w:val="448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Fonte del termine del procediment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ib. CC. N.60/2013</w:t>
            </w:r>
          </w:p>
        </w:tc>
      </w:tr>
      <w:tr>
        <w:trPr>
          <w:trHeight w:val="448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Motivazione se il termine è superiore a 60 giorni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Tempo medio di conclusione del procedimen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g.20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Requisiti /documenti richies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tanza  motivata in carta libera </w:t>
            </w:r>
          </w:p>
        </w:tc>
      </w:tr>
      <w:tr>
        <w:trPr>
          <w:trHeight w:val="506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Modulistica di riferimento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tanza </w:t>
            </w:r>
          </w:p>
        </w:tc>
      </w:tr>
      <w:tr>
        <w:trPr>
          <w:trHeight w:val="698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Rimedi esperibili in caso di ritardo nell’adozione del provvedimento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ricorso al funzionario sostituto di cui al punto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ricorso al Tar di Catania</w:t>
            </w:r>
          </w:p>
        </w:tc>
      </w:tr>
      <w:tr>
        <w:trPr>
          <w:trHeight w:val="558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Conseguenze per il ritardo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isarcimento del danno da ritardo in caso di inosservanza dolosa o colposa del termine di conclusione</w:t>
            </w:r>
          </w:p>
          <w:p>
            <w:pPr>
              <w:pStyle w:val="Normal"/>
              <w:rPr/>
            </w:pPr>
            <w:r>
              <w:rPr/>
              <w:t xml:space="preserve">2.applicazione dell’art.28 D.L.69/13 limitatamente all’avvio e all’esercizio dell’attività impresa </w:t>
            </w:r>
          </w:p>
        </w:tc>
      </w:tr>
    </w:tbl>
    <w:p>
      <w:pPr>
        <w:pStyle w:val="Normal"/>
        <w:ind w:left="3540" w:right="0" w:firstLine="708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</w:p>
    <w:p>
      <w:pPr>
        <w:pStyle w:val="Normal"/>
        <w:ind w:left="3540" w:right="0" w:firstLine="708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IL DIRIGENT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                                              Dott.ssa Maria Grazia LEANZ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G Times (W1);Times New Roman" w:hAnsi="CG Times (W1);Times New Roman" w:cs="CG Times (W1);Times New Roman"/>
      <w:sz w:val="40"/>
      <w:szCs w:val="20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X">
    <w:name w:val="CX"/>
    <w:basedOn w:val="Normal"/>
    <w:qFormat/>
    <w:pPr>
      <w:jc w:val="center"/>
    </w:pPr>
    <w:rPr>
      <w:rFonts w:ascii="Times;Times New Roman" w:hAnsi="Times;Times New Roman" w:cs="Times;Times New Roman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nicipale.dirigente@comunenicosia.gov.it" TargetMode="External"/><Relationship Id="rId4" Type="http://schemas.openxmlformats.org/officeDocument/2006/relationships/hyperlink" Target="mailto:protocollo@pec.comunenicosia.gov.it" TargetMode="External"/><Relationship Id="rId5" Type="http://schemas.openxmlformats.org/officeDocument/2006/relationships/hyperlink" Target="mailto:protocollo@pec.comunenicosia.gov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5:11:00Z</dcterms:created>
  <dc:creator>-</dc:creator>
  <dc:description/>
  <dc:language>en-US</dc:language>
  <cp:lastModifiedBy>User</cp:lastModifiedBy>
  <cp:lastPrinted>2013-09-25T11:01:00Z</cp:lastPrinted>
  <dcterms:modified xsi:type="dcterms:W3CDTF">2014-01-24T15:15:00Z</dcterms:modified>
  <cp:revision>3</cp:revision>
  <dc:subject/>
  <dc:title/>
</cp:coreProperties>
</file>