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Scheda relativa al procedimento amministrativo denominato: </w:t>
      </w:r>
    </w:p>
    <w:p>
      <w:pPr>
        <w:pStyle w:val="Normal"/>
        <w:jc w:val="center"/>
        <w:rPr/>
      </w:pPr>
      <w:r>
        <w:rPr>
          <w:b/>
          <w:bCs/>
        </w:rPr>
        <w:t>Iscrizione all'Albo dei presidenti di seggio elettorale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LOGIA DI INFORMAZIONE RICHIESTA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AMPO DA RIEMPIRE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Denominazione del Settor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° Settore- P.M.- Contenzioso-T.P.L.-Servizi Demografici.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Denominazione del servizio o Ufficio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ffici demografici statistici ed elettorali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Riferimenti normativi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ge n. 53 del 21 marzo 1990 D.P.R. 30 marzo 1957, n. 361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Attivazion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'Ufficio </w:t>
            </w:r>
          </w:p>
          <w:p>
            <w:pPr>
              <w:pStyle w:val="Normal"/>
              <w:rPr/>
            </w:pPr>
            <w:r>
              <w:rPr/>
              <w:t xml:space="preserve">x Su istanza di parte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Descrizione sintetica del procedimento .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 cittadini, che possiedono i requisiti di legge e che non sono già iscritti nell'albo delle persone idonee all'ufficio di Presidente di seggio elettorale, tenuto presso la Corte di Appello di Caltanissetta, possono presentare domanda per l'iscrizione. </w:t>
            </w:r>
          </w:p>
          <w:p>
            <w:pPr>
              <w:pStyle w:val="Normal"/>
              <w:rPr/>
            </w:pPr>
            <w:r>
              <w:rPr/>
              <w:t xml:space="preserve">La domanda deve essere presentata dal l° al 31 ottobre di ogni anno a seguito di manifesto pubblicato sul sito web del Comune e affisso nei luoghi pubblici. </w:t>
            </w:r>
          </w:p>
          <w:p>
            <w:pPr>
              <w:pStyle w:val="Normal"/>
              <w:rPr/>
            </w:pPr>
            <w:r>
              <w:rPr/>
              <w:t xml:space="preserve">L'Ufficio Elettorale procede alla verifica dei requisiti e nel mese di dicembre pubblica all'Albo Pretorio l'elenco degli idonei e dei non idonei per 15 giorni. </w:t>
            </w:r>
          </w:p>
          <w:p>
            <w:pPr>
              <w:pStyle w:val="Normal"/>
              <w:rPr/>
            </w:pPr>
            <w:r>
              <w:rPr/>
              <w:t xml:space="preserve">Il procedimento si conclude entro il 31 dicembre con la trasmi ssione alla Corte d'Appello di Caltanissetta dell 'elenco aggiornato dei nominativi da cancellare e da includere nell'Albo dei Presidenti di seggio. </w:t>
            </w:r>
          </w:p>
          <w:p>
            <w:pPr>
              <w:pStyle w:val="Normal"/>
              <w:rPr/>
            </w:pPr>
            <w:r>
              <w:rPr/>
              <w:t xml:space="preserve">L'iscrizione resta valida fino a che l'interessato non presenta domanda di cancellazione o perde i requi siti. </w:t>
            </w:r>
          </w:p>
          <w:p>
            <w:pPr>
              <w:pStyle w:val="Normal"/>
              <w:rPr/>
            </w:pPr>
            <w:r>
              <w:rPr/>
              <w:t xml:space="preserve">Le nomine dei Presidenti di seggio, per ogni consultazione elettorale, vengono effettuate, con decreto del Presidente della Corte di Appello, 30 giorni prima della data della consultazione stessa.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Nominativo, e-mail e numero di telefono del soggetto responsabile del procedimento.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 Roberto Di Stefano . </w:t>
            </w:r>
            <w:hyperlink r:id="rId2">
              <w:r>
                <w:rPr>
                  <w:rStyle w:val="InternetLink"/>
                </w:rPr>
                <w:t>demografici.elettoralestatistica@comune.nicosia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en.it</w:t>
            </w:r>
          </w:p>
          <w:p>
            <w:pPr>
              <w:pStyle w:val="Normal"/>
              <w:rPr/>
            </w:pPr>
            <w:r>
              <w:rPr/>
              <w:t>tel.0935672521 -513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Nominativo del sostituto in caso di inerzia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gretario Generale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Termine del procedimento  </w:t>
            </w:r>
          </w:p>
          <w:p>
            <w:pPr>
              <w:pStyle w:val="Normal"/>
              <w:rPr/>
            </w:pPr>
            <w:r>
              <w:rPr/>
              <w:t xml:space="preserve">(n.giorni in formato numerico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er attività  </w:t>
            </w:r>
          </w:p>
          <w:p>
            <w:pPr>
              <w:pStyle w:val="Normal"/>
              <w:rPr/>
            </w:pPr>
            <w:r>
              <w:rPr/>
              <w:t xml:space="preserve">dell'Amministrazion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er attività di altri Enti   </w:t>
            </w:r>
          </w:p>
          <w:p>
            <w:pPr>
              <w:pStyle w:val="Normal"/>
              <w:rPr/>
            </w:pPr>
            <w:r>
              <w:rPr/>
              <w:t xml:space="preserve">competent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empo complessivo per la  </w:t>
            </w:r>
          </w:p>
          <w:p>
            <w:pPr>
              <w:pStyle w:val="Normal"/>
              <w:rPr/>
            </w:pPr>
            <w:r>
              <w:rPr/>
              <w:t xml:space="preserve">definizione del procedimento 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 giorni dalla scadenza delle domande di iscrizione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giorni dalla scadenza delle domande di iscrizione.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Fonte del termine del procedimento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   Norma di legge o di regolamento stata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Norma di regolamento comunale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0.Se il termine è superi ore a 60 giorni, scrivere motivazione 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Tempo medio di conclusione del procedimento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giorni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Requisiti e documenti richiesti (per i procedimenti a istanza)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w w:val="105"/>
                <w:sz w:val="22"/>
                <w:lang w:val="it-IT"/>
              </w:rPr>
              <w:t>Requisi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sere iscritti nelle liste elettorali del Comu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sere in possesso del diploma di istruzione secondaria di secondo grad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non aver superato il 70° anno di et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clusioni</w:t>
            </w:r>
          </w:p>
          <w:p>
            <w:pPr>
              <w:pStyle w:val="Normal"/>
              <w:rPr/>
            </w:pPr>
            <w:r>
              <w:rPr/>
              <w:t xml:space="preserve">Sono incompatibili con il ruolo di Presidente di seggio elettorale: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dipendenti dei Ministeri dell 'Interno, delle Poste e delle Telecomunicazioni e dei Trasporti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li appartenenti alle Forze armate in servizio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medici provinciali, gli ufficiali sanitari e i medici condotti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segretari comunali ed i dipendenti dei Comuni, addetti o comandati a prestare servizio presso gli Uffici elettorali comunali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candidati alle elezioni per le quali si svolge la votazione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zione</w:t>
            </w:r>
          </w:p>
          <w:p>
            <w:pPr>
              <w:pStyle w:val="Normal"/>
              <w:rPr/>
            </w:pPr>
            <w:r>
              <w:rPr/>
              <w:t xml:space="preserve">- Documento di riconoscimento  </w:t>
            </w:r>
          </w:p>
        </w:tc>
      </w:tr>
      <w:tr>
        <w:trPr>
          <w:trHeight w:val="1726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Conseguenze per il ritardo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Risarcimento del danno da ritardo in caso di inosservanza dolosa o colposa del termine di conclusione.</w:t>
            </w:r>
          </w:p>
          <w:p>
            <w:pPr>
              <w:pStyle w:val="Normal"/>
              <w:rPr/>
            </w:pPr>
            <w:r>
              <w:rPr/>
              <w:t>2.Applicazione dell’art.28 D.L.69/13 limitatamente all’avvio e all’esercizio dell’attività impresa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Il Dirigente </w:t>
        <w:br/>
        <w:tab/>
        <w:tab/>
        <w:tab/>
        <w:tab/>
        <w:tab/>
        <w:tab/>
        <w:tab/>
        <w:tab/>
        <w:tab/>
        <w:tab/>
        <w:t xml:space="preserve">Dott.ssa Maria Grazia LEANZA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ci.elettoralestatistica@comunenicos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2:00Z</dcterms:created>
  <dc:creator>utente</dc:creator>
  <dc:description/>
  <dc:language>en-US</dc:language>
  <cp:lastModifiedBy>utente</cp:lastModifiedBy>
  <dcterms:modified xsi:type="dcterms:W3CDTF">2020-03-30T14:42:00Z</dcterms:modified>
  <cp:revision>2</cp:revision>
  <dc:subject/>
  <dc:title/>
</cp:coreProperties>
</file>