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62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Scheda relativa al procedimento amministrativo denominat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660"/>
        <w:gridCol w:w="40"/>
      </w:tblGrid>
      <w:tr>
        <w:trPr>
          <w:trHeight w:val="292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pacing w:lineRule="atLeast" w:line="0"/>
              <w:ind w:left="38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nuncia di nasci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POLOGIA DI INFORMAZIONE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3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MPO DA RIEMPIRE</w:t>
            </w:r>
          </w:p>
        </w:tc>
      </w:tr>
      <w:tr>
        <w:trPr>
          <w:trHeight w:val="265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1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CHIESTA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Denominazione del Settore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° Settore- P. M.- Contenzioso -T.P.L.-Servizi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mografici</w:t>
            </w:r>
          </w:p>
        </w:tc>
      </w:tr>
      <w:tr>
        <w:trPr>
          <w:trHeight w:val="21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Denominazione del servizio o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 demografici stato civile e anagrafe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o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Riferimenti normativi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.R. 3 novembre 2000 N.396, art.30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Attivazione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’Ufficio</w:t>
            </w:r>
          </w:p>
        </w:tc>
      </w:tr>
      <w:tr>
        <w:trPr>
          <w:trHeight w:val="47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 Su istanza di parte</w:t>
            </w:r>
          </w:p>
        </w:tc>
      </w:tr>
      <w:tr>
        <w:trPr>
          <w:trHeight w:val="21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2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Descrizione sintetica del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dichiarazione di nascita è resa da uno dei genitori, da un</w:t>
            </w:r>
          </w:p>
        </w:tc>
      </w:tr>
      <w:tr>
        <w:trPr>
          <w:trHeight w:val="273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uratore speciale, o dal medico che ha assistito al parto. E’</w:t>
            </w:r>
          </w:p>
        </w:tc>
      </w:tr>
      <w:tr>
        <w:trPr>
          <w:trHeight w:val="201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a all’Ufficiale dello Stato Civile entro 10 giorni dalla nascita.</w:t>
            </w:r>
          </w:p>
        </w:tc>
      </w:tr>
      <w:tr>
        <w:trPr>
          <w:trHeight w:val="23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dichiarazione di nascita, inoltre, può essere resa, entro 3 giorni</w:t>
            </w:r>
          </w:p>
        </w:tc>
      </w:tr>
      <w:tr>
        <w:trPr>
          <w:trHeight w:val="23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la nascita, presso la Direzione Sanitaria dell’ospedale e in</w:t>
            </w:r>
          </w:p>
        </w:tc>
      </w:tr>
      <w:tr>
        <w:trPr>
          <w:trHeight w:val="23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o caso viene trasmessa all’Ufficiale dello Stato Civile per la</w:t>
            </w:r>
          </w:p>
        </w:tc>
      </w:tr>
      <w:tr>
        <w:trPr>
          <w:trHeight w:val="23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scrizione nei registri di nascita alla parte II serie B. L’ufficiale</w:t>
            </w:r>
          </w:p>
        </w:tc>
      </w:tr>
      <w:tr>
        <w:trPr>
          <w:trHeight w:val="23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  redige  l’atto  di  nascita,  o  che  lo  trascrive,  deve  dare</w:t>
            </w:r>
          </w:p>
        </w:tc>
      </w:tr>
      <w:tr>
        <w:trPr>
          <w:trHeight w:val="23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icazione all’anagrafe per l’aggiornamento dello stato di</w:t>
            </w:r>
          </w:p>
        </w:tc>
      </w:tr>
      <w:tr>
        <w:trPr>
          <w:trHeight w:val="23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miglia. Se il dichiarante è residente fuori comune deve mandare</w:t>
            </w:r>
          </w:p>
        </w:tc>
      </w:tr>
      <w:tr>
        <w:trPr>
          <w:trHeight w:val="23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ia dell’atto di nascita per la trascrizione.</w:t>
            </w:r>
          </w:p>
        </w:tc>
      </w:tr>
      <w:tr>
        <w:trPr>
          <w:trHeight w:val="23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 dichiarante vengono rilasciati 3 certificati di nascita: due per</w:t>
            </w:r>
          </w:p>
        </w:tc>
      </w:tr>
      <w:tr>
        <w:trPr>
          <w:trHeight w:val="23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SP e l’altro per l’Agenzia delle Entrate (utile per la richiesta</w:t>
            </w:r>
          </w:p>
        </w:tc>
      </w:tr>
      <w:tr>
        <w:trPr>
          <w:trHeight w:val="261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 codice fiscale).</w:t>
            </w:r>
          </w:p>
        </w:tc>
      </w:tr>
      <w:tr>
        <w:trPr>
          <w:trHeight w:val="24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Nominativo,  e-mail  -pec-   numero  di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fficiali dello Stato Civile: </w:t>
            </w:r>
          </w:p>
        </w:tc>
      </w:tr>
      <w:tr>
        <w:trPr>
          <w:trHeight w:val="265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o del soggetto responsabile del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gilello Agatina- La Greca Franca,.</w:t>
            </w:r>
          </w:p>
        </w:tc>
      </w:tr>
      <w:tr>
        <w:trPr>
          <w:trHeight w:val="263" w:hRule="atLeast"/>
        </w:trPr>
        <w:tc>
          <w:tcPr>
            <w:tcW w:w="39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.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 statocivileanagrafe@comune.nicosia.en.it</w:t>
            </w:r>
          </w:p>
        </w:tc>
      </w:tr>
      <w:tr>
        <w:trPr>
          <w:trHeight w:val="99" w:hRule="atLeast"/>
        </w:trPr>
        <w:tc>
          <w:tcPr>
            <w:tcW w:w="39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0935 672510-512</w:t>
            </w:r>
          </w:p>
        </w:tc>
      </w:tr>
      <w:tr>
        <w:trPr>
          <w:trHeight w:val="18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c demografici.statocivileanagrafe@pec.comune.nicosia.en.it</w:t>
            </w:r>
          </w:p>
        </w:tc>
      </w:tr>
      <w:tr>
        <w:trPr>
          <w:trHeight w:val="27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Nominativo del sostituto in caso di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daco quale Ufficiale di Stato Civile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erzia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Termine del procedimento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.giorni in formato numerico)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2"/>
              </w:rPr>
              <w:t>se la dichiarazione è resa davanti l’Ufficiale di Stato</w:t>
            </w:r>
          </w:p>
        </w:tc>
      </w:tr>
      <w:tr>
        <w:trPr>
          <w:trHeight w:val="295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’Amministrazione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ivile;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in caso di dichiarazione trasmessa dall’ASP</w:t>
            </w:r>
          </w:p>
        </w:tc>
      </w:tr>
      <w:tr>
        <w:trPr>
          <w:trHeight w:val="329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 di altri Enti</w:t>
            </w:r>
          </w:p>
        </w:tc>
        <w:tc>
          <w:tcPr>
            <w:tcW w:w="5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i</w:t>
            </w:r>
          </w:p>
        </w:tc>
        <w:tc>
          <w:tcPr>
            <w:tcW w:w="5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39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tempo complessivo per la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2"/>
              </w:rPr>
              <w:t>se la dichiarazione è resa davanti l’Ufficiale di Stato</w:t>
            </w:r>
          </w:p>
        </w:tc>
      </w:tr>
      <w:tr>
        <w:trPr>
          <w:trHeight w:val="317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zione del procedimento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ivile;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in caso di dichiarazione trasmessa dall’ASP</w:t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Fonte del termine del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legge o di regolamento statale x</w:t>
            </w:r>
          </w:p>
        </w:tc>
      </w:tr>
      <w:tr>
        <w:trPr>
          <w:trHeight w:val="323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regolamento comunale</w:t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220" w:right="1120" w:gutter="0" w:header="0" w:top="1168" w:footer="0" w:bottom="999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8332470</wp:posOffset>
            </wp:positionV>
            <wp:extent cx="13970" cy="833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5230</wp:posOffset>
            </wp:positionH>
            <wp:positionV relativeFrom="paragraph">
              <wp:posOffset>-8330565</wp:posOffset>
            </wp:positionV>
            <wp:extent cx="13970" cy="832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180"/>
        <w:gridCol w:w="4480"/>
        <w:gridCol w:w="40"/>
      </w:tblGrid>
      <w:tr>
        <w:trPr>
          <w:trHeight w:val="296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</w:rPr>
              <w:t>10.Se il termine è superiore a 6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orni, scrivere motivazione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Tempo medio di conclusione del</w:t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po reale se la dichiarazione è resa davanti l’Ufficiale di</w:t>
            </w:r>
          </w:p>
        </w:tc>
      </w:tr>
      <w:tr>
        <w:trPr>
          <w:trHeight w:val="25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to Civile;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 giorni in caso di dichiarazione trasmessa dall’ASP</w:t>
            </w:r>
          </w:p>
        </w:tc>
      </w:tr>
      <w:tr>
        <w:trPr>
          <w:trHeight w:val="19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Requisiti e documenti richiesti (per i</w:t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azione</w:t>
            </w:r>
          </w:p>
        </w:tc>
      </w:tr>
      <w:tr>
        <w:trPr>
          <w:trHeight w:val="25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i a istanza)</w:t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estazione   di   assistenza   al   parto   rilasciata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all’Azienda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nitaria Provinciale.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umento</w:t>
            </w:r>
          </w:p>
        </w:tc>
        <w:tc>
          <w:tcPr>
            <w:tcW w:w="4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riconoscimento.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Conseguenze per il ritardo</w:t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Risarcimento del danno da ritardo in caso di inosservanza</w:t>
            </w:r>
          </w:p>
        </w:tc>
      </w:tr>
      <w:tr>
        <w:trPr>
          <w:trHeight w:val="25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losa o colposa del termine di conclusione.</w:t>
            </w:r>
          </w:p>
        </w:tc>
      </w:tr>
      <w:tr>
        <w:trPr>
          <w:trHeight w:val="254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Applicazione dell’art.28 D.L.69/13 limitatamente all’avvio e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’esercizio dell’attività impresa.</w:t>
            </w:r>
          </w:p>
        </w:tc>
      </w:tr>
      <w:tr>
        <w:trPr>
          <w:trHeight w:val="15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3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irigen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5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t.ssa Maria Grazia LEAN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3213735</wp:posOffset>
            </wp:positionV>
            <wp:extent cx="13970" cy="2729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5230</wp:posOffset>
            </wp:positionH>
            <wp:positionV relativeFrom="paragraph">
              <wp:posOffset>-3213735</wp:posOffset>
            </wp:positionV>
            <wp:extent cx="13970" cy="272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20" w:right="1120" w:gutter="0" w:header="0" w:top="110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