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Al Dirigente  Ufficio Tributi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4014   Nicosia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Ravvedimento operoso tributi local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_________________________________________________, tel.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o a________________________Il___/___/_____ cod. fisc.______________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te a__________________________________ in via________________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a qualità di: proprietario – comproprietario al ____% - usufruttuario- legale rappresentante/erede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___________________________________________________Cod.Fisc____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5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 O M U N I C A </w:t>
      </w:r>
    </w:p>
    <w:p>
      <w:pPr>
        <w:pStyle w:val="Normal"/>
        <w:spacing w:lineRule="auto" w:line="360"/>
        <w:ind w:left="0" w:right="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i essersi avvalso della facoltà prevista dall'art.13 del decreto legislativo 18.12.1997 n.472 con riferimento all'imposta____________________________, per le seguenti fattispecie: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Omesso versamento acconto anno__________                                                         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messo versamento   saldo   anno_________</w:t>
      </w:r>
    </w:p>
    <w:p>
      <w:pPr>
        <w:pStyle w:val="Normal"/>
        <w:spacing w:lineRule="auto" w:line="360"/>
        <w:ind w:left="0" w:right="51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 avere a tale scop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ffettuato in data________________versamento di €______________________</w:t>
      </w:r>
    </w:p>
    <w:p>
      <w:pPr>
        <w:pStyle w:val="Normal"/>
        <w:spacing w:lineRule="auto" w:line="360"/>
        <w:ind w:left="0" w:right="51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sì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terminato:   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STA                                                €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ZIONE (pari al_____%)                   €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ESSI al tasso legale in giorni     €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inti saluti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 copia dell'attestazione di versamento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51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0" w:right="51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firma)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cosia lì____________________________________</w:t>
      </w:r>
    </w:p>
    <w:p>
      <w:pPr>
        <w:pStyle w:val="Normal"/>
        <w:spacing w:lineRule="auto" w:line="360"/>
        <w:ind w:left="0" w:right="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51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segna diretta(duplice copia)- fax ufficio protocollo 0935-638410  - servizio postale e-mail:tributi@comunenicosia.gov.it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3:00Z</dcterms:created>
  <dc:creator>comune di nicosia</dc:creator>
  <dc:description/>
  <dc:language>en-US</dc:language>
  <cp:lastModifiedBy>STANDARD</cp:lastModifiedBy>
  <cp:lastPrinted>2013-09-25T10:30:00Z</cp:lastPrinted>
  <dcterms:modified xsi:type="dcterms:W3CDTF">2013-09-25T08:32:00Z</dcterms:modified>
  <cp:revision>44</cp:revision>
  <dc:subject/>
  <dc:title>AL SIG</dc:title>
</cp:coreProperties>
</file>