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Dirigente Ufficio Tributi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del Comune di</w:t>
      </w:r>
    </w:p>
    <w:p>
      <w:pPr>
        <w:pStyle w:val="Heading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014   Nicosi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Istanza di rimborso ( Legge 27-12-2006 n.296, art.1, comma 16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( Per persona fisica)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______________________________________________________________________,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o a________________________ Il________________________, residente a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via_________________________________________________________________num.__________,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F.________________________________________________Tel.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qualità di_________________________________________________________________________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(precisare se titolare o erede; in questo caso indicare le generalità ed il codice fiscale del de cuius)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B) (Per soggetti diversi da persone fisiche)</w:t>
      </w:r>
      <w:r>
        <w:rPr>
          <w:rFonts w:cs="Arial" w:ascii="Arial" w:hAnsi="Arial"/>
          <w:b/>
          <w:i/>
          <w:iCs/>
          <w:sz w:val="20"/>
          <w:szCs w:val="20"/>
        </w:rPr>
        <w:t>: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/la Sottoscritto/a______________________________________________________________________,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o a________________________ Il________________________, residente a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via_________________________________________________________________num.__________,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F.________________________________________________Tel._______________________________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nella qualità di_</w:t>
      </w:r>
      <w:r>
        <w:rPr>
          <w:rFonts w:cs="Arial" w:ascii="Arial" w:hAnsi="Arial"/>
          <w:b/>
          <w:i/>
          <w:iCs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precisare la natura della rappresentanza: legale rappresentante; curatore fallimentare o altro)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della ditta/Società______________________________________________________________________,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on sede a_____________________________________in via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.F.______________________________________-P.IVA__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/>
          <w:i w:val="false"/>
          <w:iCs w:val="false"/>
          <w:sz w:val="12"/>
          <w:szCs w:val="12"/>
        </w:rPr>
      </w:r>
    </w:p>
    <w:p>
      <w:pPr>
        <w:pStyle w:val="Normal"/>
        <w:spacing w:lineRule="auto" w:line="360"/>
        <w:ind w:left="0" w:right="5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ind w:left="0" w:right="516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mborso della somma di €_______________versata erroneamente in eccedenza a titolo di_____________  sugli Immobili quantificata come segue: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2007"/>
        <w:gridCol w:w="2019"/>
        <w:gridCol w:w="2013"/>
        <w:gridCol w:w="2031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NO D' IMPOST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DATA VERSAMENTO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STA VERSAT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STA DOVUTA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MPOSTA 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MBORSO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OTALE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0" w:right="516" w:hanging="0"/>
        <w:jc w:val="both"/>
        <w:rPr/>
      </w:pPr>
      <w:r>
        <w:rPr/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 l'errato versamento è dovut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ore di calc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non dov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pio vers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ribuzione di rendita definitiva inferiore alla presunta dichia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di  liquidazione o accertamento pagato e successivamente annullato in autotutela o rettif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.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 i versamenti sono riferiti ai seguenti immobili siti nel Comune di Nicosia :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glio______________part._____________sub__________cat.___________  NCT o NCEU ;                                                             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io______________part._____________sub__________cat.___________  NCT o NCEU ;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io______________part._____________sub__________cat.___________  NCT o NCEU ;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io______________part._____________sub__________cat.___________  NCT o NCEU ;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io______________part._____________sub__________cat.___________  NCT o NCEU ;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io______________part._____________sub__________cat.___________  NCT o NCEU ;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 copie delle ricevute attestanti l'erroneo versamento, nonché la seguente documentazione (specificare)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isa che il versamento di quanto dovuto come rimborso potrà essere effettuato sul conto corrente intestato__________________________________C.F.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o  la Banca/Posta______________________________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le/Agenzia di___________________________________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IBAN_______________________________________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osia lì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 richiedente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corda di allegare una copia del documento di identità non scaduto del soggetto sottoscrittore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'art.1, comma 164, della legge 27 dicembre 2006,n.296 (finanziaria 2007), il rimborso delle somme versate e non dovute deve essere richiesto dal contribuente entro il termine di cinque anni dal giorno del versamento, ovvero da quello in cui è stato accertato il diritto alla restituzione. Entro 180 giorni dalla presentazione dell'istanza di rimborso, il funzionario responsabile procede all'esame della medesima e notifica il provvedimento di accoglimento, totale o parziale, ovvero di din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i rimborso comporta le verifica, da parte del Comune, della posizione complessiva del contribuente per tutti gli anni passibili di verifica, coincidenti con i cinque anni successivi a quello in cui il versamento o la dichiarazione avrebbero dovuto essere effettuati, come stabilito dall'art.161 della L.296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tribuente può scegliere se inviare la presente istanza in modalità telematica, debitamente compilata e firmata digitalmente, oppure inviare la stessa in forma cartac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ulteriori informazioni è possibile rivolgersi all'Ufficio Tributi del Comune di Nicosia, via B.Di Falco n.47, tel.: 0935 672526- 528-529-530; e-mail: tributi@comunenicosia.gov.it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fr-FR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3:00Z</dcterms:created>
  <dc:creator>comune di nicosia</dc:creator>
  <dc:description/>
  <dc:language>en-US</dc:language>
  <cp:lastModifiedBy>STANDARD</cp:lastModifiedBy>
  <cp:lastPrinted>2013-09-25T10:30:00Z</cp:lastPrinted>
  <dcterms:modified xsi:type="dcterms:W3CDTF">2013-09-25T08:32:00Z</dcterms:modified>
  <cp:revision>44</cp:revision>
  <dc:subject/>
  <dc:title>AL SIG</dc:title>
</cp:coreProperties>
</file>