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</w:r>
    </w:p>
    <w:tbl>
      <w:tblPr>
        <w:tblW w:w="83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6804"/>
        <w:gridCol w:w="165"/>
      </w:tblGrid>
      <w:tr>
        <w:trPr>
          <w:trHeight w:val="1836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36"/>
                <w:szCs w:val="36"/>
              </w:rPr>
              <w:object w:dxaOrig="1183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55pt;margin-top:7.45pt;width:43.15pt;height:34.2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168973067" r:id="rId2"/>
              </w:object>
              <w:drawing>
                <wp:inline distT="0" distB="0" distL="0" distR="0">
                  <wp:extent cx="80772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sz w:val="16"/>
              </w:rPr>
              <w:t>IV° SETTO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b/>
                <w:i/>
                <w:sz w:val="4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AL  DIRIGENTE IV  SETTORE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UNE DI NICOS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 xml:space="preserve">OGGETTO: </w:t>
        <w:tab/>
        <w:t>RICHIESTA SOPRALLUOGHI- RILASCIO  CERTIFICAZIONI, ATTESTATI ECC…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 __________________ Nome_________________nato a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_________, residente a ______________ in Via ____________ cn. __, tel. 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:             diretto interessato                                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8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6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 xml:space="preserve">          legale di fiducia                                    procu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8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6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>(allegare delega)                                        (allegare procura)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pralluogo   in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-4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,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-4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zione  di ________________________________________________________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rta libera o legale ( tagliare la parte che non interessa)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carta legale vanno allegate n. 2 marche da bollo da € </w:t>
      </w:r>
      <w:r>
        <w:rPr/>
        <w:t>16,00</w:t>
      </w:r>
      <w:r>
        <w:rPr>
          <w:rFonts w:cs="Arial" w:ascii="Arial" w:hAnsi="Arial"/>
          <w:sz w:val="22"/>
        </w:rPr>
        <w:t xml:space="preserve">;              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di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-4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rta libera o legale ( tagliare la parte che non interessa)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carta legale vanno allegate n. 2 marche da bollo da € </w:t>
      </w:r>
      <w:r>
        <w:rPr/>
        <w:t>16,00</w:t>
      </w:r>
      <w:r>
        <w:rPr>
          <w:rFonts w:cs="Arial" w:ascii="Arial" w:hAnsi="Arial"/>
          <w:sz w:val="22"/>
        </w:rPr>
        <w:t xml:space="preserve">;              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eguenti motivazioni: 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>Documenti relativi alla pratica</w:t>
      </w:r>
      <w:r>
        <w:rPr>
          <w:rFonts w:cs="Arial" w:ascii="Arial" w:hAnsi="Arial"/>
          <w:i/>
          <w:sz w:val="18"/>
          <w:szCs w:val="18"/>
        </w:rPr>
        <w:t xml:space="preserve">   (specificare gli elementi identificativ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4.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Data _____________________                                  firm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 sensi dell’art 38 del D.P.R. 445/2000 la domanda è sottoscritta in presenza del dipendente addetto ovvero sottoscritta e inviata unitamente a copia fotostatica, non autenticata di un documento di identità del sottoscrittore, all’ufficio competente via fax, tramite un incaricato oppure a mezzo post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TESTAZIONE DI SOTTOSCRIZ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-581" w:leader="none"/>
          <w:tab w:val="left" w:pos="139" w:leader="none"/>
          <w:tab w:val="left" w:pos="859" w:leader="none"/>
          <w:tab w:val="left" w:pos="1579" w:leader="none"/>
          <w:tab w:val="left" w:pos="2299" w:leader="none"/>
          <w:tab w:val="left" w:pos="3019" w:leader="none"/>
          <w:tab w:val="left" w:pos="3739" w:leader="none"/>
          <w:tab w:val="left" w:pos="4459" w:leader="none"/>
          <w:tab w:val="left" w:pos="5179" w:leader="none"/>
          <w:tab w:val="left" w:pos="5899" w:leader="none"/>
        </w:tabs>
        <w:spacing w:lineRule="auto" w:line="360"/>
        <w:ind w:left="-5" w:right="-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i sensi dell’art. 38 DEL D.P.R. 445/2000, attesto che il dichiarante _____________________________, identificato mediante _______________________________________ n. __________________________ rilasciata da __________________________ il _________/_________/__________ ha, previa ammonizione sulle responsabilità penali cui può andare incontro in caso di dichiarazioni mendaci, resa e sottoscritta in  mia presenza la su  estesa dichiarazione.  </w:t>
      </w:r>
    </w:p>
    <w:p>
      <w:pPr>
        <w:pStyle w:val="Rientro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"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lla Residenza Municipale lì__________________       </w:t>
      </w:r>
      <w:r>
        <w:rPr>
          <w:rFonts w:cs="Arial" w:ascii="Arial" w:hAnsi="Arial"/>
          <w:b/>
          <w:sz w:val="20"/>
        </w:rPr>
        <w:t>L'incaricato</w:t>
      </w: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4"/>
          <w:u w:val="single"/>
        </w:rPr>
        <w:t>AVVERTENZE</w:t>
      </w:r>
    </w:p>
    <w:p>
      <w:pPr>
        <w:pStyle w:val="Corpodeltesto21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 richiesta va prodotta o al protocollo generale dell’Ente o spedita a mezzo servizio postale o </w:t>
      </w:r>
    </w:p>
    <w:p>
      <w:pPr>
        <w:pStyle w:val="Corpodeltesto21"/>
        <w:widowControl/>
        <w:ind w:left="360" w:right="0" w:hanging="0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EC. del Comune  - </w:t>
      </w:r>
      <w:hyperlink r:id="rId5">
        <w:r>
          <w:rPr>
            <w:rStyle w:val="InternetLink"/>
            <w:sz w:val="22"/>
            <w:szCs w:val="22"/>
          </w:rPr>
          <w:t>protocollo@pec.comune.nicosia.en.it</w:t>
        </w:r>
      </w:hyperlink>
      <w:r>
        <w:rPr>
          <w:sz w:val="22"/>
          <w:szCs w:val="22"/>
        </w:rPr>
        <w:t xml:space="preserve"> -</w:t>
      </w:r>
    </w:p>
    <w:p>
      <w:pPr>
        <w:pStyle w:val="Corpodeltesto21"/>
        <w:widowControl/>
        <w:ind w:left="851" w:right="0" w:hanging="491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▪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 richiesta s’è relativa al rilascio in bollo va prodotta in bollo e al    ritiro dovranno essere consegnate le rispettive marche da bollo in relazione alla quantità  dei  documenti  rilasciati e pagati i relativi diritti secondo il Regolamento in materia .</w:t>
      </w:r>
    </w:p>
    <w:p>
      <w:pPr>
        <w:pStyle w:val="Corpodeltesto21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 documentazione va ritirata personalmente o a mezzo delega presso il IV° Settore. in Via B. 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i Falco n. 49 da lunedì a venerdì    dalle ore 9.00 alle ore 12.30 previo versamento dei diritti di 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egreteria.  ed eventuali marche da bollo. Il mancato ritiro equivale a rinuncia.</w:t>
      </w:r>
    </w:p>
    <w:p>
      <w:pPr>
        <w:pStyle w:val="Corpodeltesto21"/>
        <w:widowControl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sz w:val="22"/>
          <w:szCs w:val="22"/>
        </w:rPr>
        <w:t>Nel caso di richiesta di spedizione della documentazione è necessario      contattare l’ufficio al n. tel.0935/672509-508  da lunedì a venerdì    dalle ore 9.00 alle ore 12.30 al    fine di conoscere l’importo da versare e le modalità per spese di spedizione e diritti di segreteri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48" w:right="0" w:firstLine="708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46:00Z</dcterms:created>
  <dc:creator>COMANDO POLIZIA MUNICIPALE</dc:creator>
  <dc:description/>
  <dc:language>en-US</dc:language>
  <cp:lastModifiedBy>User</cp:lastModifiedBy>
  <cp:lastPrinted>2011-01-26T10:29:00Z</cp:lastPrinted>
  <dcterms:modified xsi:type="dcterms:W3CDTF">2014-01-24T18:46:00Z</dcterms:modified>
  <cp:revision>2</cp:revision>
  <dc:subject/>
  <dc:title>Aaaaaaaaaaaaaaaaa</dc:title>
</cp:coreProperties>
</file>