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6804"/>
        <w:gridCol w:w="165"/>
        <w:gridCol w:w="1131"/>
      </w:tblGrid>
      <w:tr>
        <w:trPr>
          <w:trHeight w:val="1836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772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object w:dxaOrig="1183" w:dyaOrig="9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.85pt;margin-top:19.35pt;width:43.05pt;height:34.1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23830804" r:id="rId3"/>
              </w:objec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AR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D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OLLO € 16.00</w:t>
            </w:r>
          </w:p>
        </w:tc>
      </w:tr>
    </w:tbl>
    <w:p>
      <w:pPr>
        <w:pStyle w:val="Didascalia1"/>
        <w:rPr>
          <w:rFonts w:ascii="Arial" w:hAnsi="Arial" w:cs="Arial"/>
          <w:b/>
          <w:b/>
          <w:sz w:val="22"/>
        </w:rPr>
      </w:pPr>
      <w:r>
        <w:rPr>
          <w:sz w:val="16"/>
        </w:rPr>
        <w:t>Polizia Municip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Richiesta occupazione temporanea  suolo pubblico per </w:t>
      </w:r>
      <w:r>
        <w:rPr>
          <w:rFonts w:cs="Arial" w:ascii="Arial" w:hAnsi="Arial"/>
          <w:b/>
          <w:sz w:val="22"/>
        </w:rPr>
        <w:t>Bar- Pubblici eserciz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>Al Sig.</w:t>
      </w:r>
      <w:r>
        <w:rPr>
          <w:rFonts w:cs="Arial" w:ascii="Arial" w:hAnsi="Arial"/>
          <w:b/>
          <w:sz w:val="22"/>
        </w:rPr>
        <w:t xml:space="preserve"> Sindaco di  NICOS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nato a__________________________ il_________________ residente a _________________________________________Via ___________________________________ c.f. |__|__|__|__|__|__|__|__|__|__|__|__||__|__|__|__ P.I. ___________________________ tel._______________________fax_________________e.mail 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>in qualità d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titolare del bar / eserciz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ubblico sito in Via _____________________________________ n __</w:t>
      </w:r>
    </w:p>
    <w:p>
      <w:pPr>
        <w:pStyle w:val="Heading3"/>
        <w:rPr>
          <w:rFonts w:ascii="Arial" w:hAnsi="Arial" w:cs="Arial"/>
          <w:b/>
          <w:b/>
          <w:sz w:val="10"/>
        </w:rPr>
      </w:pPr>
      <w:r>
        <w:rPr/>
        <w:t>C H I E D 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0"/>
        </w:rPr>
        <w:t xml:space="preserve">   </w:t>
      </w: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OCCUPARE IL SUOLO PUBBLICO IN VIA/PIAZZA</w:t>
      </w:r>
      <w:r>
        <w:rPr>
          <w:rFonts w:cs="Arial" w:ascii="Arial" w:hAnsi="Arial"/>
          <w:b/>
        </w:rPr>
        <w:t xml:space="preserve"> ____________________________ 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 xml:space="preserve"> 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er una lunghezza di m. ________ e larghezza di m. __________ nel periodo dal __________ al _________ per giorni _______ con orario dalle ore __________ alle ore __________ con ( specificare la tipologia di attrezzature da posizionare sul suolo pubblico es : tavoli, sedie, panchine, ombrelloni, fioriere ecc. ) </w:t>
      </w: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/>
        <w:t>_____________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A tal fine a conoscenza delle sanzioni penali a carico di chi dichiara il falso o esibisce atto falso o contenente dati non più rispondenti a verità (art.76 D.P.R.445/2000 e 507/93 e successive modificazioni) In base agli artt.46 e 47 del D.P.R. 445/2000</w:t>
      </w:r>
    </w:p>
    <w:p>
      <w:pPr>
        <w:pStyle w:val="Heading1"/>
        <w:rPr>
          <w:rFonts w:ascii="Symbol" w:hAnsi="Symbol" w:cs="Symbol"/>
          <w:sz w:val="28"/>
        </w:rPr>
      </w:pPr>
      <w:r>
        <w:rPr/>
        <w:t>DICHIARA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Symbol" w:ascii="Symbol" w:hAnsi="Symbol"/>
          <w:sz w:val="28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/ di aver richiesto il rilascio ( barrare la voce che non interessa ) dell’autorizzazione sanitaria per l’attività di somministrazione di alimenti e bevande su suolo pubblico  ai sensi art. 231 del R.D. 27/7/34 n. 1265 e L. 1112 del 16/6/36 rilasciata in data________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Symbol" w:hAnsi="Symbol" w:cs="Symbol"/>
          <w:i w:val="false"/>
          <w:i w:val="false"/>
        </w:rPr>
      </w:pPr>
      <w:r>
        <w:rPr>
          <w:rFonts w:cs="Symbol" w:ascii="Symbol" w:hAnsi="Symbol"/>
          <w:i w:val="false"/>
        </w:rPr>
        <w:t>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che l’occupazione degli spazi avverrà nel rispetto delle prescrizioni riporta nella relativa autorizzazione</w:t>
      </w:r>
    </w:p>
    <w:p>
      <w:pPr>
        <w:pStyle w:val="Heading2"/>
        <w:rPr>
          <w:i w:val="false"/>
          <w:i w:val="false"/>
        </w:rPr>
      </w:pPr>
      <w:r>
        <w:rPr>
          <w:rFonts w:cs="Symbol" w:ascii="Symbol" w:hAnsi="Symbol"/>
          <w:i w:val="false"/>
        </w:rPr>
        <w:t>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i essere informato ai sensi e per gli effetti di cui all’art. 10 della L. 675/96 che i dati personali raccolti saranno</w:t>
      </w:r>
    </w:p>
    <w:p>
      <w:pPr>
        <w:pStyle w:val="Heading2"/>
        <w:rPr>
          <w:rFonts w:ascii="Arial" w:hAnsi="Arial" w:cs="Arial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trattat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osia lì_______________            </w:t>
        <w:tab/>
        <w:t>firma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jc w:val="both"/>
        <w:rPr>
          <w:rFonts w:ascii="Arial" w:hAnsi="Arial" w:cs="Arial"/>
        </w:rPr>
      </w:pPr>
      <w:r>
        <w:rPr/>
        <w:t>Ai sensi dell’art 38 del D.P.R. 445/2000 la domanda è sottoscritta in presenza del dipendente addetto ovvero sottoscritta e inviata unitamente a copia fotostatica, non autenticata di un documento di identità del sottoscrittore, all’ufficio competente via fax, tramite un incaricato oppure a mezzo pos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ESTAZIONE DI SOTTOSCRIZ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-581" w:leader="none"/>
          <w:tab w:val="left" w:pos="139" w:leader="none"/>
          <w:tab w:val="left" w:pos="859" w:leader="none"/>
          <w:tab w:val="left" w:pos="1579" w:leader="none"/>
          <w:tab w:val="left" w:pos="2299" w:leader="none"/>
          <w:tab w:val="left" w:pos="3019" w:leader="none"/>
          <w:tab w:val="left" w:pos="3739" w:leader="none"/>
          <w:tab w:val="left" w:pos="4459" w:leader="none"/>
          <w:tab w:val="left" w:pos="5179" w:leader="none"/>
          <w:tab w:val="left" w:pos="5899" w:leader="none"/>
        </w:tabs>
        <w:spacing w:lineRule="auto" w:line="360"/>
        <w:ind w:left="-5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8 DEL D.P.R. 445/2000, attesto che il dichiarante _____________________________, identificato mediante _______________________________________ n. __________________________ rilasciata da __________________________ il _________/_________/__________ ha, previa ammonizione sulle responsabilità penali cui può andare incontro in caso di dichiarazioni mendaci, resa e sottoscritta in  mia presenza la su  estesa dichiarazione.  </w:t>
      </w:r>
    </w:p>
    <w:p>
      <w:pPr>
        <w:pStyle w:val="Rientro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" w:right="-5" w:hanging="0"/>
        <w:jc w:val="both"/>
        <w:rPr/>
      </w:pPr>
      <w:r>
        <w:rPr/>
        <w:t xml:space="preserve">Dalla Residenza Municipale lì__________________       </w:t>
      </w:r>
      <w:r>
        <w:rPr>
          <w:b/>
        </w:rPr>
        <w:t>L'incaricato</w:t>
      </w:r>
      <w:r>
        <w:rPr/>
        <w:t>_______________________________</w:t>
      </w:r>
    </w:p>
    <w:p>
      <w:pPr>
        <w:pStyle w:val="Heading3"/>
        <w:shd w:fill="BFBFBF" w:val="clear"/>
        <w:tabs>
          <w:tab w:val="clear" w:pos="864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domanda deve essere presentata di norma almeno 10 giorni prima dell’inizio dell’occupazione del  suolo pubblico richiesto unitamente a una planimetria dell’area interessata dall’occupazione o entro il 10 Gennaio nel caso di occupazione annu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tto della presentazione della presente domanda la S.V. dovrà allegare n. 2 marche da bollo da € 16,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utorizzazione verrà rilasciata solo dopo che l’ufficio di Polizia Municipale  avrà acquisito la documentazione inerente il rilascio dell’autorizzazione sanitaria per l’attività di somministrazione di alimenti e bevande su suolo pubblico  ai sensi art. 231 del R.D. 27/7/34 n. 1265 e L. 1112 del 16/6/3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L’autorizzazione deve essere ritirata prima di procedere all’occupazione del suolo pubblico richiesto.</w:t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ima del rilascio dell’autorizzazione verrà comunicato  telefonicamente al numero segnalato l’importo per il pagamento della tassa per l'occupazione di suolo pubblico che dovrà essere richiesto/ritirato presso la P.M. e ricevuta di pagamento dovrà essere esibita al momento del ritiro dell’autorizzazione. L’orario di apertura al pubblico è: dal lunedì al venerdì dalle ore 9,00 alle ore 12.30.</w:t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83845</wp:posOffset>
                </wp:positionV>
                <wp:extent cx="6136005" cy="4669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4669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22.35pt;width:483.1pt;height:367.6pt;mso-wrap-style:none;v-text-anchor:middle">
                <v:fill o:detectmouseclick="t" on="false"/>
                <v:stroke color="#003300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hiarimenti in ordine alle modalità di pagamento potranno essere richieste all’ufficio tributi del Comune sito in Via B. Di Falco n. 49 – tel 093567252- PEC tributi@pec.comune.nicosia.en.it</w:t>
      </w:r>
    </w:p>
    <w:p>
      <w:pPr>
        <w:pStyle w:val="Testonormale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711" w:leader="none"/>
          <w:tab w:val="left" w:pos="1431" w:leader="none"/>
          <w:tab w:val="left" w:pos="2151" w:leader="none"/>
          <w:tab w:val="left" w:pos="2871" w:leader="none"/>
          <w:tab w:val="left" w:pos="3591" w:leader="none"/>
          <w:tab w:val="left" w:pos="4311" w:leader="none"/>
          <w:tab w:val="left" w:pos="5031" w:leader="none"/>
          <w:tab w:val="left" w:pos="5751" w:leader="none"/>
          <w:tab w:val="left" w:pos="6471" w:leader="none"/>
          <w:tab w:val="left" w:pos="7191" w:leader="none"/>
        </w:tabs>
        <w:ind w:left="567" w:right="850" w:hanging="0"/>
        <w:rPr>
          <w:rFonts w:ascii="Arial" w:hAnsi="Arial" w:cs="Arial"/>
        </w:rPr>
      </w:pPr>
      <w:r>
        <w:rPr/>
        <w:t>RELAZIONE DI SERVIZIO E PARERE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67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ARERE  UFFICIO UTC / COMMER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 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FFICIO TRIBUTI DETERMINAZIONE COSAP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cosia lì____________________ firma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AVVERTENZE</w:t>
      </w:r>
    </w:p>
    <w:p>
      <w:pPr>
        <w:pStyle w:val="Corpodeltesto21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 richiesta va prodotta o  al protocollo generale dell’Ente o spedita a mezzo servizio postale o PEC. del Comune  protocollo@pec.comune.nicosia.en.it</w:t>
      </w:r>
    </w:p>
    <w:p>
      <w:pPr>
        <w:pStyle w:val="Corpodeltesto21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’autorizzazione va ritirata personalmente o a mezzo delega presso la P.M. in Via B. Di Falco n. 49 da lunedì a venerdì    dalle ore 9.00 alle ore 12.30.Il mancato ritiro equivale a rinuncia.</w:t>
      </w:r>
    </w:p>
    <w:p>
      <w:pPr>
        <w:pStyle w:val="Corpodeltesto21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l caso di richiesta di spedizione dell’autorizzazione è necessario contattare l’ufficio al n. tel.0935/672509  da lunedì a venerdì    dalle ore 9.00 alle ore 12.30 al fine di conoscere l’importo da versare e le modalità per spese di spedizione.</w:t>
      </w:r>
    </w:p>
    <w:sectPr>
      <w:footerReference w:type="default" r:id="rId5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142"/>
      <w:jc w:val="both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i/>
      <w:sz w:val="18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6:00Z</dcterms:created>
  <dc:creator>Cmune di Jesi</dc:creator>
  <dc:description/>
  <dc:language>en-US</dc:language>
  <cp:lastModifiedBy>User</cp:lastModifiedBy>
  <cp:lastPrinted>2013-09-25T12:41:00Z</cp:lastPrinted>
  <dcterms:modified xsi:type="dcterms:W3CDTF">2014-01-23T21:28:00Z</dcterms:modified>
  <cp:revision>3</cp:revision>
  <dc:subject/>
  <dc:title>MARCA</dc:title>
</cp:coreProperties>
</file>