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213360" cy="17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Nicosia – Polizia Municipale--Modulistica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AUTORIZZAZIONE PER IL TRANSITO E LA SOSTA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NELLE AREE DI Z.T.L.</w:t>
      </w:r>
    </w:p>
    <w:p>
      <w:pPr>
        <w:pStyle w:val="Normal"/>
        <w:ind w:left="8745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8745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SINDACO</w:t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Normal"/>
        <w:ind w:left="8625" w:right="0" w:hanging="139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ICO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>Il/La sottoscritto/a __________________________________________________________________________________</w:t>
      </w:r>
    </w:p>
    <w:p>
      <w:pPr>
        <w:pStyle w:val="Corpodeltesto31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utorizzazione per il transito e la sosta nel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</w:rPr>
        <w:t>Z.T.L. VIA _________________________________________________________________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sz w:val="20"/>
        </w:rPr>
        <w:t>a tal fine, consapevole delle sanzioni penali cui può andare incontro in caso di falsità in atti e dichiarazioni mendaci come previsto dall’art. 76 del D.P.R. 445/2000 e 507/93 e successive modifiche, in base agli artt. 46 e 47 del D.P.R. 445/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20" w:right="0" w:hanging="720"/>
        <w:rPr>
          <w:rFonts w:ascii="Arial" w:hAnsi="Arial" w:cs="Arial"/>
          <w:sz w:val="36"/>
          <w:szCs w:val="36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nato a ________________________il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residente a ____________________in via ______________________________ n. ______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 cellulare ________________________ email ______________@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8279"/>
        <w:gridCol w:w="2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O PER DIMORANTI</w:t>
            </w:r>
          </w:p>
        </w:tc>
        <w:tc>
          <w:tcPr>
            <w:tcW w:w="827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dimorare a Nicosia in via ________________________________________________ n. 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il titolo di utilizzo dell’immobile (contratto affitto, comodato d’uso, etc.). _________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he il nucleo familiare è composto da:</w:t>
      </w:r>
    </w:p>
    <w:tbl>
      <w:tblPr>
        <w:tblW w:w="1069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1800"/>
        <w:gridCol w:w="2138"/>
        <w:gridCol w:w="2064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À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ENTE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rilascio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he i veicoli di proprietà del proprio nucleo familiare per il quale si chiedono i permessi sono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8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000"/>
        <w:gridCol w:w="3132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 E MODELL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A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</w:tbl>
    <w:p>
      <w:pPr>
        <w:pStyle w:val="Normal"/>
        <w:spacing w:lineRule="atLeast" w:line="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e il nucleo familiare </w:t>
      </w:r>
      <w:r>
        <w:rPr>
          <w:rFonts w:cs="Arial" w:ascii="Arial" w:hAnsi="Arial"/>
          <w:b/>
          <w:bCs/>
          <w:i/>
          <w:iCs/>
          <w:sz w:val="20"/>
        </w:rPr>
        <w:t>non ha veicoli di proprietà ma richiede il permesso per il mezzo:</w:t>
      </w:r>
    </w:p>
    <w:tbl>
      <w:tblPr>
        <w:tblW w:w="108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000"/>
        <w:gridCol w:w="3132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 E MODELL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A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</w:tbl>
    <w:p>
      <w:pPr>
        <w:pStyle w:val="Normal"/>
        <w:spacing w:lineRule="atLeas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cesso da__ _______________________________________________fino  al ____/____/________, a titolo di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537"/>
        <w:gridCol w:w="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O PER GLI ESERCENTI ATTIVITA’ LAVORATIVA</w:t>
            </w:r>
          </w:p>
        </w:tc>
        <w:tc>
          <w:tcPr>
            <w:tcW w:w="453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svolgere a Nicosia in via ________________________________________________ n. ____________________ attività di 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he i veicoli di proprietà per i quali si chiede il permesso sono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tbl>
      <w:tblPr>
        <w:tblW w:w="108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000"/>
        <w:gridCol w:w="3132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 E MODELL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A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</w:tbl>
    <w:p>
      <w:pPr>
        <w:pStyle w:val="Normal"/>
        <w:spacing w:lineRule="atLeast" w:line="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e il lavoratore </w:t>
      </w:r>
      <w:r>
        <w:rPr>
          <w:rFonts w:cs="Arial" w:ascii="Arial" w:hAnsi="Arial"/>
          <w:b/>
          <w:bCs/>
          <w:i/>
          <w:iCs/>
          <w:sz w:val="20"/>
        </w:rPr>
        <w:t>non ha veicoli di proprietà ma richiede il permesso per il mezzo:</w:t>
      </w:r>
    </w:p>
    <w:tbl>
      <w:tblPr>
        <w:tblW w:w="108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000"/>
        <w:gridCol w:w="3132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 E MODELL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A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Mot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iclomotore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cesso da__ ______________________________________________fino  al ____/____/________, a titolo di _____________________________________________________________________.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osia, ____/_____/_____                                                                            Firma</w:t>
      </w:r>
    </w:p>
    <w:p>
      <w:pPr>
        <w:pStyle w:val="Normal"/>
        <w:spacing w:lineRule="atLeast" w:line="4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38 del D.P.R. 445/2000 la domanda è sottoscritta in presenza del dipendente addetto o sottoscritta e inviata unitamente a copia fotostatica, non autenticata, di un documento di identità del sottoscrittore, all’ufficio competente. 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4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4"/>
      </w:tblGrid>
      <w:tr>
        <w:trPr/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ESTAZIONE DI SOTTOSCRI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38 DEL D.P.R. 445/2000, attesto che il dichiarante ________________________________________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to mediante _______________________________________ n. __________________________ rilasciata d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 il ______/______/_______ ha, previa ammonizione sulle responsabilità penali cui può andare incontro in caso di dichiarazioni mendaci, resa e sottoscritta in  mia presenza la su  estesa dichiarazione.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Residenza Municipale lì_____________________                     L'incaricato_______________________________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.B. i proprietari e/o utilizzatori di garage hanno diritto  soltanto al transito.   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VVERTENZE</w:t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autorizzazione dovrà essere a bordo del veicolo nell’ipotesi di transito ed esposta in modo ben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isibile sulla parte anteriore del veicolo nell’ipotesi di sosta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ro il 10 del mese di gennaio di ogni anno il titolare dovrà richiedere il visto di rinnovo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titolare dell’autorizzazione ha l’obbligo di depositare il titolo a venir meno delle condizioni che </w:t>
        <w:tab/>
        <w:t>hanno dato luogo al rilascio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richiesta va prodotta o al protocollo generale dell’Ente o spedita a mezzo servizio postale o PEC.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del Comune – </w:t>
      </w:r>
      <w:hyperlink r:id="rId3">
        <w:r>
          <w:rPr>
            <w:rStyle w:val="InternetLink"/>
            <w:sz w:val="24"/>
            <w:szCs w:val="24"/>
          </w:rPr>
          <w:t>protocollo@pec.comune.nicosia.en.it</w:t>
        </w:r>
      </w:hyperlink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’autorizzazione va ritirata personalmente o a mezzo delega presso la P.M. in Via B. Di Falco n. 49 da lunedì a venerdì  dalle ore 9.00 alle ore 12.30. Il mancato ritiro equivale a rinuncia. 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l caso di richiesta di spedizione dell’autorizzazione è necessario contattare l’ufficio al n. tel.0935/638880  da lunedì a venerdì    dalle ore 9.00 alle ore 12.30 al fine di conoscere  le modalità e l’importo per spese di spedizione da versare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8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nicos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8:00Z</dcterms:created>
  <dc:creator>segrvigi</dc:creator>
  <dc:description/>
  <dc:language>en-US</dc:language>
  <cp:lastModifiedBy>User</cp:lastModifiedBy>
  <cp:lastPrinted>2013-09-25T17:09:00Z</cp:lastPrinted>
  <dcterms:modified xsi:type="dcterms:W3CDTF">2014-01-23T20:28:00Z</dcterms:modified>
  <cp:revision>2</cp:revision>
  <dc:subject/>
  <dc:title>residenti</dc:title>
</cp:coreProperties>
</file>