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210820" cy="17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Nicosia – Polizia Municipale—Modulistica</w:t>
      </w:r>
    </w:p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CHIESTA DI AUTORIZZAZIONE PER DIVIETO DI TRANSITO E/O SOSTA IN OCCASIONE DI MATRIMONI  </w:t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NIC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Il/La sottoscritto/a __________________________________________________________________________________</w:t>
      </w:r>
    </w:p>
    <w:p>
      <w:pPr>
        <w:pStyle w:val="Corpodeltesto31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Corpodeltesto31"/>
        <w:jc w:val="both"/>
        <w:rPr>
          <w:sz w:val="20"/>
        </w:rPr>
      </w:pPr>
      <w:r>
        <w:rPr>
          <w:sz w:val="20"/>
        </w:rPr>
        <w:t>In occasione del proprio  matrimonio previsto per il ________________________________________</w:t>
      </w:r>
    </w:p>
    <w:p>
      <w:pPr>
        <w:pStyle w:val="Corpodeltesto31"/>
        <w:jc w:val="center"/>
        <w:rPr>
          <w:sz w:val="20"/>
        </w:rPr>
      </w:pPr>
      <w:r>
        <w:rPr>
          <w:sz w:val="20"/>
        </w:rPr>
      </w:r>
    </w:p>
    <w:p>
      <w:pPr>
        <w:pStyle w:val="Corpodeltesto31"/>
        <w:jc w:val="center"/>
        <w:rPr>
          <w:rFonts w:ascii="Arial" w:hAnsi="Arial" w:cs="Arial"/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vieto di transito in Piazza Garibaldi lato portici dalle ore ____________ alle ore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vieto di transito e sosta in Piazza Garibaldi lato portici dalle ore ____________ alle ore 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vieto di transito e sosta  nello spiazzo antistante la chiesa San. Francesco Di Paola dalle ore ____________ alle ore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○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 divieto di transito e sosta nello spiazzale la chiesa di S. Michele dalle ore_______alle   ore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vieto di sosta in Via B.do di Falco dalle ore ____________ alle ore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vieto di sosta in Via Piazza Garibaldi- lato Municipio- dalle ore ____________ alle ore ____________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t>a tal fine, consapevole delle sanzioni penali cui può andare incontro in caso di falsità in atti e dichiarazioni mendaci come previsto dall’art. 76 del D.P.R. 445/2000 e 507/93 e successive modifiche, in base agli artt. 46 e 47 del D.P.R. 445/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20" w:right="0" w:hanging="720"/>
        <w:rPr>
          <w:rFonts w:ascii="Arial" w:hAnsi="Arial" w:cs="Arial"/>
          <w:sz w:val="36"/>
          <w:szCs w:val="36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nato a ____________________________il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residente a ______________________in via ____________________________ n. _________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>tel. __________________ cellulare ________________________ email _________________@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pettare le prescrizioni riportate ne relativo provvedimen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Nicosia, ____/_____/______</w:t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600" w:charSpace="32768"/>
        </w:sect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38 del D.P.R. 445/2000 la domanda è sottoscritta in presenza del dipendente addetto o sottoscritta e inviata unitamente a copia fotostatica, non autenticata, di un documento di identità del sottoscrittore, all’ufficio competente. 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4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STAZIONE DI SOTTOSCRI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38 DEL D.P.R. 445/2000, attesto che il dichiarante ________________________________________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to mediante _______________________________________ n. __________________________ rilasciata d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 il ______/______/_______ ha, previa ammonizione sulle responsabilità penali cui può andare incontro in caso di dichiarazioni mendaci, resa e sottoscritta in  mia presenza la su estesa dichiarazione.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Residenza Municipale lì_____________________                     L'incaricato_______________________________</w:t>
            </w:r>
          </w:p>
        </w:tc>
      </w:tr>
    </w:tbl>
    <w:p>
      <w:pPr>
        <w:pStyle w:val="Corpodeltesto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VVERTENZE</w:t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richiesta va prodotta almeno 5 giorni prima  al protocollo generale dell’Ente o spedita a mezzo servizio postale o PEC. del Comune- </w:t>
      </w:r>
      <w:hyperlink r:id="rId3">
        <w:r>
          <w:rPr>
            <w:rStyle w:val="InternetLink"/>
            <w:sz w:val="22"/>
            <w:szCs w:val="22"/>
          </w:rPr>
          <w:t>protocollo@pec.comune.nicosia.en.it</w:t>
        </w:r>
      </w:hyperlink>
    </w:p>
    <w:p>
      <w:pPr>
        <w:pStyle w:val="Corpodeltesto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autorizzazione va ritirata personalmente o a mezzo delega presso la P.M. in Via B. Di Falco n. 49 da lunedì a venerdì    dalle ore 9.00 alle ore 12.30.Il mancato ritiro equivale a rinuncia.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sz w:val="22"/>
          <w:szCs w:val="22"/>
        </w:rPr>
        <w:t>Nel caso di richiesta di spedizione del provvedimento  è necessario contattare l’ufficio al n. tel.0935/638880  da lunedì a venerdì    dalle ore 9.00 alle ore 12.30 al fine di conoscere l’importo  le modalità per spese di spedizione da versare.</w:t>
      </w:r>
    </w:p>
    <w:p>
      <w:pPr>
        <w:pStyle w:val="Corpodeltesto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ltesto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8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nicos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7:00Z</dcterms:created>
  <dc:creator>segrvigi</dc:creator>
  <dc:description/>
  <dc:language>en-US</dc:language>
  <cp:lastModifiedBy>User</cp:lastModifiedBy>
  <cp:lastPrinted>2013-09-25T18:48:00Z</cp:lastPrinted>
  <dcterms:modified xsi:type="dcterms:W3CDTF">2014-01-23T21:32:00Z</dcterms:modified>
  <cp:revision>3</cp:revision>
  <dc:subject/>
  <dc:title>residenti</dc:title>
</cp:coreProperties>
</file>