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4"/>
          <w:szCs w:val="22"/>
        </w:rPr>
        <w:tab/>
        <w:tab/>
        <w:tab/>
        <w:tab/>
        <w:tab/>
        <w:tab/>
        <w:tab/>
        <w:tab/>
        <w:tab/>
        <w:tab/>
        <w:tab/>
        <w:t xml:space="preserve">ALLEGATO B) </w:t>
      </w:r>
    </w:p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CHIESTA DI AUTORIZZAZIONE UTILIZZO STRUTURE COMUNALI  IN OCCASIONE DI MATRIMONI  </w:t>
      </w:r>
    </w:p>
    <w:p>
      <w:pPr>
        <w:pStyle w:val="Normal"/>
        <w:ind w:left="8745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NIC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cs="Arial"/>
          <w:sz w:val="20"/>
        </w:rPr>
      </w:pPr>
      <w:r>
        <w:rPr>
          <w:sz w:val="20"/>
        </w:rPr>
        <w:t>Il/La sottoscritto/a_______________________________________________________________________</w:t>
      </w:r>
    </w:p>
    <w:p>
      <w:pPr>
        <w:pStyle w:val="Corpodeltesto3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nato/a a ____________________________il____________________, residente a ______________________in via ____________________________ n. _________ 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tel. __________________ cellulare ________________________ email __________________________</w:t>
      </w:r>
    </w:p>
    <w:p>
      <w:pPr>
        <w:pStyle w:val="Corpodeltesto31"/>
        <w:jc w:val="both"/>
        <w:rPr>
          <w:sz w:val="20"/>
        </w:rPr>
      </w:pPr>
      <w:r>
        <w:rPr>
          <w:sz w:val="20"/>
        </w:rPr>
        <w:t xml:space="preserve">in occasione del proprio  matrimonio,  avendo preso visione del Regolamento in materia </w:t>
      </w:r>
    </w:p>
    <w:p>
      <w:pPr>
        <w:pStyle w:val="Corpodeltesto31"/>
        <w:jc w:val="center"/>
        <w:rPr>
          <w:sz w:val="20"/>
        </w:rPr>
      </w:pPr>
      <w:r>
        <w:rPr>
          <w:sz w:val="20"/>
        </w:rPr>
      </w:r>
    </w:p>
    <w:p>
      <w:pPr>
        <w:pStyle w:val="Corpodeltesto31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Corpodeltesto31"/>
        <w:jc w:val="left"/>
        <w:rPr>
          <w:sz w:val="20"/>
        </w:rPr>
      </w:pPr>
      <w:r>
        <w:rPr>
          <w:sz w:val="20"/>
        </w:rPr>
      </w:r>
    </w:p>
    <w:p>
      <w:pPr>
        <w:pStyle w:val="Corpodeltesto31"/>
        <w:jc w:val="left"/>
        <w:rPr>
          <w:sz w:val="20"/>
        </w:rPr>
      </w:pPr>
      <w:r>
        <w:rPr>
          <w:sz w:val="20"/>
        </w:rPr>
        <w:t>che la celebrazione abbia luogo in data _______________________    ore  ________________ presso  :</w:t>
      </w:r>
    </w:p>
    <w:p>
      <w:pPr>
        <w:pStyle w:val="Corpodeltesto31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Aula Consiliare</w:t>
      </w:r>
    </w:p>
    <w:p>
      <w:pPr>
        <w:pStyle w:val="Corpodeltesto31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tanza del Sindaco</w:t>
      </w:r>
    </w:p>
    <w:p>
      <w:pPr>
        <w:pStyle w:val="Corpodeltesto31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Androne Palazzo Municipale </w:t>
      </w:r>
    </w:p>
    <w:p>
      <w:pPr>
        <w:pStyle w:val="Corpodeltesto31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sz w:val="20"/>
        </w:rPr>
        <w:t xml:space="preserve">Ufficio di Stato Civi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 richiede la disponibilità del suolo pubblico di Via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 condizioni di cui al vigente Regolamento e Ordinanza Sindacal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>Allega copia documento di riconoscimento.</w:t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Nicosia, ____/_____/______</w:t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1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VVERTENZE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ichiesta va prodotta almeno 30 giorni prima  al protocollo generale dell’Ente o spedita a mezzo servizio postale o PEC.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utorizzazione va ritirata personalmente o a mezzo delega presso l'Ufficio Staff del Sindaco in P.zza Garibaldi n. 27 da lunedì a venerdì   dalle ore 9.00 alle ore 12.30.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  <w:szCs w:val="22"/>
        </w:rPr>
        <w:t>Nel caso di richiesta di spedizione del provvedimento è necessario contattare l’ufficio al n. tel.0935/672510-512  da lunedì a venerdì    dalle ore 9.00 alle ore 12.30 al fine di conoscere l’importo e modalità per spese di spedizione da versare.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21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STO si autorizza previo versamento della somma di €                               _____________________,  da effettuarsi entro gg. 5 dalla conferma  con obbligo di immediata esibizione della ricevuta di pagamento all'Ufficio Gabinetto o Stato civile.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In mancanza la conferma si intenderà automaticamente decadut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9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4:00Z</dcterms:created>
  <dc:creator>segrvigi</dc:creator>
  <dc:description/>
  <dc:language>en-US</dc:language>
  <cp:lastModifiedBy>-</cp:lastModifiedBy>
  <cp:lastPrinted>2013-09-25T18:48:00Z</cp:lastPrinted>
  <dcterms:modified xsi:type="dcterms:W3CDTF">2013-09-27T09:05:00Z</dcterms:modified>
  <cp:revision>10</cp:revision>
  <dc:subject/>
  <dc:title>residenti</dc:title>
</cp:coreProperties>
</file>