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sz w:val="72"/>
        </w:rPr>
        <w:drawing>
          <wp:inline distT="0" distB="0" distL="0" distR="0">
            <wp:extent cx="10287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Allegato A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COMUNE  DI  NICOS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ENN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IV SETTOR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ZIA MUNICIPAL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I CONSEGNA DI COSE RITROVAT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/>
        <w:t xml:space="preserve">    </w:t>
      </w:r>
      <w:r>
        <w:rPr/>
        <w:t xml:space="preserve">(Art.927-928-929 C.C.)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.................. Reg.              Data della consegna 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del ritrovatore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........................ in data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...................................................................... Via ...........................................n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’oggetto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rcostanze del ritrovamento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Firma dell’addetto al servizio                                                           Il Ritrov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________________________                                                   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norma  dell’art.  929 del  C.C.,  tale  oggetto  sarà  restituito  al  ritrovatore  trascorso  un  anno dall’ultimo giorno della pubblicazione all’albo pretorio, se non si sarà presentato il propriet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Qualora l’oggetto non venga ritirato dall’avente diritto trascorso un anno della pubblicazione, l’Amministrazione Comunale si ritiene sollevata da ogni ulteriore custodia e responsabilità e libera di alienare l’oggetto medesim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Copia del presente atto è rilasciata al suddetto ritrov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58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vanish/>
          <w:sz w:val="56"/>
          <w:szCs w:val="56"/>
        </w:rPr>
      </w:pPr>
      <w:r>
        <w:rPr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05pt;height:79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right="42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425" w:hanging="0"/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96"/>
      <w:szCs w:val="9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8"/>
      <w:szCs w:val="4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8"/>
      <w:szCs w:val="4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Carattere Carattere3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b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none"/>
      </w:tabs>
      <w:ind w:right="42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</w:rPr>
  </w:style>
  <w:style w:type="paragraph" w:styleId="CX">
    <w:name w:val="CX"/>
    <w:basedOn w:val="Normal"/>
    <w:qFormat/>
    <w:pPr>
      <w:jc w:val="center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9:00Z</dcterms:created>
  <dc:creator>NICOLA</dc:creator>
  <dc:description/>
  <cp:keywords/>
  <dc:language>en-US</dc:language>
  <cp:lastModifiedBy>-</cp:lastModifiedBy>
  <cp:lastPrinted>2014-10-16T10:30:00Z</cp:lastPrinted>
  <dcterms:modified xsi:type="dcterms:W3CDTF">2014-10-16T08:31:00Z</dcterms:modified>
  <cp:revision>165</cp:revision>
  <dc:subject/>
  <dc:title>SI CERTIFICA</dc:title>
</cp:coreProperties>
</file>