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ab/>
        <w:tab/>
        <w:tab/>
        <w:t xml:space="preserve">ALLEGATO A) </w:t>
      </w:r>
    </w:p>
    <w:p>
      <w:pPr>
        <w:pStyle w:val="Corpodeltesto2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2"/>
        </w:rPr>
        <w:t xml:space="preserve">IMPORTI TARIFFE PER  SERVIZI CONNESSI ALLA  CELEBRAZIONE MATRIMONI </w:t>
      </w:r>
    </w:p>
    <w:p>
      <w:pPr>
        <w:pStyle w:val="Corpodeltesto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2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10"/>
        <w:gridCol w:w="3218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IFFA 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rio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da lunedì a venerdì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   </w:t>
            </w:r>
            <w:r>
              <w:rPr/>
              <w:t>ore 9,30/12,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Ufficio Stato Civile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Nessun pagamento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rio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da lunedì a venerdì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   </w:t>
            </w:r>
            <w:r>
              <w:rPr/>
              <w:t>ore 9,30/12,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Sala Consiliare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>Stanza del Sindaco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Androne Comunale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0,00 per spese gestionali, (pulizia, luce, riscaldamento ecc....)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Giorni feriali ed orari diversi da  quelli ordinari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Ufficio Stato Civile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€ </w:t>
            </w:r>
            <w:r>
              <w:rPr/>
              <w:t xml:space="preserve">20,00 per spese gestionali, (pulizia, luce, riscaldamento ecc....)    oltre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€  </w:t>
            </w:r>
            <w:r>
              <w:rPr/>
              <w:t>36,00  per retribuzione e oneri lavoro straordinario all'Ufficiale di Stato civile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Giorni feriali ed orari diversi da  quelli ordinari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Sala Consiliare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anza del Sindac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Androne Comunale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€ </w:t>
            </w:r>
            <w:r>
              <w:rPr/>
              <w:t xml:space="preserve">20,00 per spese gestionali, (pulizia, luce, riscaldamento ecc....)     oltre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€  </w:t>
            </w:r>
            <w:r>
              <w:rPr/>
              <w:t xml:space="preserve">36,00  per retribuzione e oneri lavoro straordinario all'Ufficiale di Stato civile ed € 45,50 per  per retribuzione e oneri lavoro straordinario commesso 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Giorni festivi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Ufficio Stato Civile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€ </w:t>
            </w:r>
            <w:r>
              <w:rPr/>
              <w:t xml:space="preserve">20,00 per spese gestionali, (pulizia, luce, riscaldamento ecc.... )    oltre 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€  </w:t>
            </w:r>
            <w:r>
              <w:rPr/>
              <w:t>46,00  per retribuzione e oneri lavoro straordinario all'Ufficiale di Stato civile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Giorni festivi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Sala Consiliare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anza del Sindac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Androne Comunal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 xml:space="preserve">€ </w:t>
            </w:r>
            <w:r>
              <w:rPr/>
              <w:t xml:space="preserve">20,00 per spese gestionali, (pulizia, luce, riscaldamento ecc....)     oltre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€  </w:t>
            </w:r>
            <w:r>
              <w:rPr/>
              <w:t xml:space="preserve">46,00  per retribuzione e oneri lavoro straordinario all'Ufficiale di Stato civile ed €  60,50 per  per retribuzione e oneri lavoro straordinario commesso </w:t>
            </w:r>
          </w:p>
        </w:tc>
      </w:tr>
      <w:tr>
        <w:trPr/>
        <w:tc>
          <w:tcPr>
            <w:tcW w:w="9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Oltre, se richiesto, spese per disponibilità suolo pubblico  come da regolamento</w:t>
            </w:r>
          </w:p>
        </w:tc>
      </w:tr>
    </w:tbl>
    <w:p>
      <w:pPr>
        <w:pStyle w:val="Corpodeltesto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2">
    <w:name w:val="WW-Absatz-Standardschriftart1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8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4:00Z</dcterms:created>
  <dc:creator>segrvigi</dc:creator>
  <dc:description/>
  <dc:language>en-US</dc:language>
  <cp:lastModifiedBy>-</cp:lastModifiedBy>
  <cp:lastPrinted>2017-09-18T08:35:00Z</cp:lastPrinted>
  <dcterms:modified xsi:type="dcterms:W3CDTF">2013-09-27T09:05:00Z</dcterms:modified>
  <cp:revision>10</cp:revision>
  <dc:subject/>
  <dc:title>residenti</dc:title>
</cp:coreProperties>
</file>